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Southwestern Bell Telephone Co. d/b/a SBC Filing Tariff Revisions to Suspend Billing and Collection Services for a Customer if the Customer is in Breach of Any Other Agreement Between the Parties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T-2004-0120</w:t>
              <w:br/>
              <w:t>Tariff File No. JI-2004-017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Motion for Extension of Time to  Respond to AT&amp;T's Motion to Reject or Suspend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ugust 13, 2003 Southwestern Bell Telephone, L.P. d/b/a SBC Missouri, Inc. filed tariff revisions to allow SBC to suspend billing and collection for its customers if a dispute arises between SBC and its customer.  The tariff effective date is September 12.  AT&amp;T Communications of the Southwest, Inc. filed a Motion to Reject or Suspend SBC’s tariff on September 4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September 5, 2003, the Commission ordered that Southwestern Bell Telephone, L.P. d/b/a SBC Missouri, Inc. and the Staff of the Commission shall file a pleading responding to AT&amp;T Communications of the Southwest, Inc.’s Motion to Reject or Suspend no later than noon, September 8, 2003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lso on September 5, 2003, Sprint Communications Company L.P. filed a motion to reject SBC’s tariff filing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On September 8, 2003, SBC extended the proposed effective date of the tariff filing to September 26, 2003.</w:t>
      </w:r>
    </w:p>
    <w:p>
      <w:pPr>
        <w:pStyle w:val="Normal"/>
        <w:spacing w:lineRule="auto" w:line="480"/>
        <w:jc w:val="both"/>
        <w:rPr/>
      </w:pPr>
      <w:r>
        <w:rPr/>
        <w:tab/>
        <w:t>5.</w:t>
        <w:tab/>
        <w:t xml:space="preserve">Pursuant to Commission Rule 4 CSR 240-2.050, the Commission may extend the ordered filing date. </w:t>
      </w:r>
    </w:p>
    <w:p>
      <w:pPr>
        <w:pStyle w:val="Normal"/>
        <w:spacing w:lineRule="auto" w:line="480"/>
        <w:jc w:val="both"/>
        <w:rPr/>
      </w:pPr>
      <w:r>
        <w:rPr/>
        <w:tab/>
        <w:t>6.</w:t>
        <w:tab/>
        <w:t>The Staff requests additional time to discuss this matter with the other parties and to prepare its response.</w:t>
      </w:r>
    </w:p>
    <w:p>
      <w:pPr>
        <w:pStyle w:val="TextBody"/>
        <w:rPr/>
      </w:pPr>
      <w:r>
        <w:rPr/>
        <w:tab/>
        <w:t>WHEREFORE, the Staff requests an extension until September 18, 2003, to respond to AT&amp;T’s motion, as well as Sprint’s mo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haas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8th day of September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mallCap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46:00Z</dcterms:created>
  <dc:creator>shankt</dc:creator>
  <dc:description/>
  <dc:language>en-US</dc:language>
  <cp:lastModifiedBy>shankt</cp:lastModifiedBy>
  <cp:lastPrinted>2003-09-08T10:38:00Z</cp:lastPrinted>
  <dcterms:modified xsi:type="dcterms:W3CDTF">2003-09-08T15:38:00Z</dcterms:modified>
  <cp:revision>4</cp:revision>
  <dc:subject/>
  <dc:title>Before the Missouri Public Service Commission</dc:title>
</cp:coreProperties>
</file>