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a Further Investigation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rPr>
        <w:t xml:space="preserve">Metropolitan Calling Area Service after the </w:t>
        <w:tab/>
        <w:t>)</w:t>
        <w:tab/>
      </w:r>
      <w:r>
        <w:rPr>
          <w:rFonts w:cs="Arial"/>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 xml:space="preserve">Passage and Implement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TO EXT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7, 2003, the Commission issued an order directing the parties to file a joint list of issues no later than April 25, 2003, and their position statements for each issue no later than May 5, 2003.  On April 23, 2003, the Staff of the Commission filed a Motion to Extend, requesting that the parties be granted additional time to agree upon a list of issues.  Staff notes that the parties are scheduled to discuss the issues on a conference call on April 29, 2003.  Staff requests an extension of the deadline for filing the issues list to May 6, 2003, and an extension for filing the position statements to May 19, 2003.</w:t>
      </w:r>
    </w:p>
    <w:p>
      <w:pPr>
        <w:pStyle w:val="Text"/>
        <w:rPr/>
      </w:pPr>
      <w:r>
        <w:rPr/>
        <w:t>The Commission has reviewed the request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deadline for the parties to file the list of issues is extended from April 25, 2003, to May 6, 2003.</w:t>
      </w:r>
    </w:p>
    <w:p>
      <w:pPr>
        <w:pStyle w:val="OrderedParagraphs"/>
        <w:numPr>
          <w:ilvl w:val="0"/>
          <w:numId w:val="2"/>
        </w:numPr>
        <w:rPr/>
      </w:pPr>
      <w:r>
        <w:rPr/>
        <w:t>That the deadline for the parties to file their position statements is extended from May 5, 2003, to May 19, 2003.</w:t>
      </w:r>
    </w:p>
    <w:p>
      <w:pPr>
        <w:pStyle w:val="OrderedParagraphs"/>
        <w:keepNext w:val="true"/>
        <w:numPr>
          <w:ilvl w:val="0"/>
          <w:numId w:val="2"/>
        </w:numPr>
        <w:rPr/>
      </w:pPr>
      <w:r>
        <w:rPr/>
        <w:t>That this order shall become effective on May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1:00Z</dcterms:created>
  <dc:creator>ruthv</dc:creator>
  <dc:description/>
  <dc:language>en-US</dc:language>
  <cp:lastModifiedBy>popej</cp:lastModifiedBy>
  <cp:lastPrinted>2003-04-24T10:59:00Z</cp:lastPrinted>
  <dcterms:modified xsi:type="dcterms:W3CDTF">2003-04-24T16:11:00Z</dcterms:modified>
  <cp:revision>5</cp:revision>
  <dc:subject>further investigation of MCA service</dc:subject>
  <dc:title>4/24/03 extends time to file list of issues to 5-6, position stmts. to 5-19</dc:title>
</cp:coreProperties>
</file>