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March 27, 2003, the Commission issued its Report and Order in this matter.  On April 11, the Staff of the Commission filed a pleading as directed by the Report and Order.  The Commission discussed Staff’s pleading during its Agenda Session on April 29.  The Commission determined that no further action in this case is required and that the case may be closed.  However, the Commission noted that in the next review of the Deaf Relay Surcharge, it will expect the parties to again address the concerns raised by the Office of the Public Counsel in its pleading of March 11,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6th day of Ma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12:00Z</dcterms:created>
  <dc:creator>ruthv</dc:creator>
  <dc:description/>
  <dc:language>en-US</dc:language>
  <cp:lastModifiedBy>boycel</cp:lastModifiedBy>
  <cp:lastPrinted>2003-05-15T17:36:00Z</cp:lastPrinted>
  <dcterms:modified xsi:type="dcterms:W3CDTF">2003-05-16T13:26:00Z</dcterms:modified>
  <cp:revision>5</cp:revision>
  <dc:subject>review of deaf relay &amp; equipment dist. fund surcharge</dc:subject>
  <dc:title>5/03 notice closing case</dc:title>
</cp:coreProperties>
</file>