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3-028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Staff Response to Pleadings </w:t>
      </w:r>
    </w:p>
    <w:p>
      <w:pPr>
        <w:pStyle w:val="Heading2"/>
        <w:rPr/>
      </w:pPr>
      <w:r>
        <w:rPr/>
        <w:t>Opposing the Staff’s Motion to Dismiss</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and for its Reply states:</w:t>
      </w:r>
    </w:p>
    <w:p>
      <w:pPr>
        <w:pStyle w:val="TextBody"/>
        <w:rPr/>
      </w:pPr>
      <w:r>
        <w:rPr/>
        <w:tab/>
        <w:t>1.</w:t>
        <w:tab/>
        <w:t xml:space="preserve">On March 31, 2003, responses to the Staff’s Motion to Dismiss were filed on behalf of Spectra Communications Group, LLC d/b/a CenturyTel (“Spectra”) and CenturyTel of Missouri, LLC (“CenturyTel”); Alma Telephone Company (“Alma”); Citizens Telephone Company of Higginsville (“Citizens”); and Missouri RSA No. 7 Limited Partnership d/b/a Mid-Missouri Cellular (“MMC”).  The Office of the Public Counsel (“OPC”) filed a response on April 1, 2003.  The Commission granted intervention to Spectra, CenturyTel, Alma and Citizens on April 3, 2003.  On April 3, 2003 the Commission also set a prehearing conference and ordered the filing of a procedural schedule.  The Staff offers the following reply to the motions opposing the Staff’s March 19, 2003 Motion to Dismiss.  </w:t>
      </w:r>
    </w:p>
    <w:p>
      <w:pPr>
        <w:pStyle w:val="TextBody"/>
        <w:rPr/>
      </w:pPr>
      <w:r>
        <w:rPr/>
        <w:tab/>
        <w:t>2.</w:t>
        <w:tab/>
        <w:t>The motions opposing the Staff’s Motion to Dismiss fail to address the statute relied upon by the Staff in concluding that the Commission lacks jurisdiction over the eligible telecommunications carrier (“ETC”) application of a wireless carrier.</w:t>
      </w:r>
      <w:r>
        <w:rPr>
          <w:rStyle w:val="FootnoteCharacters"/>
          <w:rStyle w:val="FootnoteAnchor"/>
        </w:rPr>
        <w:footnoteReference w:id="2"/>
      </w:r>
      <w:r>
        <w:rPr/>
        <w:t xml:space="preserve">  Opponents to the Staff’s Motion to Dismiss do not explain the Missouri authority under which the Commission can assert jurisdiction over a carrier’s services that are directly exempted from the definition of a telecommunications service, and indirectly exempted from the definition of a telecommunications company.  In fact, not one of the motions opposing dismissal even </w:t>
      </w:r>
      <w:r>
        <w:rPr>
          <w:i/>
          <w:iCs/>
        </w:rPr>
        <w:t>mentioned</w:t>
      </w:r>
      <w:r>
        <w:rPr/>
        <w:t xml:space="preserve"> Section 386.020(53)(c) RSMo 2000, which is the sole authority relied upon the Staff in reaching its conclusion.  </w:t>
      </w:r>
    </w:p>
    <w:p>
      <w:pPr>
        <w:pStyle w:val="TextBody"/>
        <w:ind w:firstLine="720"/>
        <w:rPr/>
      </w:pPr>
      <w:r>
        <w:rPr/>
        <w:t>3.</w:t>
        <w:tab/>
        <w:t xml:space="preserve">The motions in opposition to the Staff’s Motion to Dismiss also fail to address the case law stating that the Commission’s jurisdiction is limited to those powers conferred to the Commission by the Missouri statutes.  </w:t>
      </w:r>
      <w:r>
        <w:rPr>
          <w:i/>
          <w:iCs/>
        </w:rPr>
        <w:t xml:space="preserve">Inter-City Beverage Co. v. Kansas City Power &amp; Light Co., </w:t>
      </w:r>
      <w:r>
        <w:rPr/>
        <w:t xml:space="preserve">889 S.W.2d 875, 877 (Mo.App. 1994).  In </w:t>
      </w:r>
      <w:r>
        <w:rPr>
          <w:i/>
          <w:iCs/>
        </w:rPr>
        <w:t>State ex rel. and to Use of Kansas City Power &amp; Light Co. v. Buzard,</w:t>
      </w:r>
      <w:r>
        <w:rPr/>
        <w:t xml:space="preserve"> 168 S.W.2d 1044, 1046 (Mo. en banc 1943), the Missouri Supreme Court held that “the Public Service Commission is a body of limited jurisdiction and has only such powers as are expressly conferred upon it by the statutes and powers reasonably incidental thereto.”  In </w:t>
      </w:r>
      <w:r>
        <w:rPr>
          <w:i/>
          <w:iCs/>
        </w:rPr>
        <w:t xml:space="preserve">State ex rel. Atmos Energy Corporation v. Public Service Commission, </w:t>
      </w:r>
      <w:r>
        <w:rPr/>
        <w:t xml:space="preserve">2001 WL 1806001 (Mo.App. W.D. 2002), the Missouri Court of Appeals for the Western District concluded: </w:t>
      </w:r>
    </w:p>
    <w:p>
      <w:pPr>
        <w:pStyle w:val="TextBody"/>
        <w:spacing w:lineRule="auto" w:line="240"/>
        <w:ind w:left="720" w:right="720" w:hanging="0"/>
        <w:rPr/>
      </w:pPr>
      <w:r>
        <w:rPr/>
        <w:t>As a creature of the legislature, the PSC derives all of its power and authority from state statute.  Hence the lawfulness of its actions depends directly on whether it has statutory power and authority to act.</w:t>
      </w:r>
    </w:p>
    <w:p>
      <w:pPr>
        <w:pStyle w:val="TextBody"/>
        <w:spacing w:lineRule="auto" w:line="240"/>
        <w:ind w:left="720" w:right="720" w:hanging="0"/>
        <w:rPr/>
      </w:pPr>
      <w:r>
        <w:rPr/>
      </w:r>
    </w:p>
    <w:p>
      <w:pPr>
        <w:pStyle w:val="TextBody"/>
        <w:ind w:firstLine="720"/>
        <w:rPr/>
      </w:pPr>
      <w:r>
        <w:rPr/>
        <w:t>4.</w:t>
        <w:tab/>
        <w:t xml:space="preserve">Opponents to the Staff’s Motion to Dismiss cite to the federal Telecommunications Act of 1996 for the Commission’s jurisdiction.  Since the Commission     </w:t>
      </w:r>
      <w:r>
        <w:br w:type="page"/>
      </w:r>
    </w:p>
    <w:p>
      <w:pPr>
        <w:pStyle w:val="TextBody"/>
        <w:ind w:firstLine="720"/>
        <w:rPr/>
      </w:pPr>
      <w:r>
        <w:rPr/>
        <w:t xml:space="preserve">derives </w:t>
      </w:r>
      <w:r>
        <w:rPr>
          <w:i/>
          <w:iCs/>
        </w:rPr>
        <w:t>all</w:t>
      </w:r>
      <w:r>
        <w:rPr/>
        <w:t xml:space="preserve"> of its power and authority from </w:t>
      </w:r>
      <w:r>
        <w:rPr>
          <w:i/>
          <w:iCs/>
        </w:rPr>
        <w:t>state</w:t>
      </w:r>
      <w:r>
        <w:rPr/>
        <w:t xml:space="preserve"> statute, the Act alone cannot confer jurisdiction upon the Commission.  Missouri state statutes must grant such jurisdiction, and Section 386.020(53)(c) RSMo 2000 exempts the services and facilities of wireless providers from the Commission’s jurisdiction.  </w:t>
      </w:r>
    </w:p>
    <w:p>
      <w:pPr>
        <w:pStyle w:val="TextBody"/>
        <w:rPr/>
      </w:pPr>
      <w:r>
        <w:rPr/>
        <w:tab/>
        <w:t>5.</w:t>
        <w:tab/>
        <w:t>Opponents to the Staff’s Motion to Dismiss argue that the Commission must make the public interest determination.  A finding that the ETC designation is in the public interest is only made when reviewing an ETC application.  If the Commission lacks the jurisdiction to grant the ETC designation, the Commission cannot gain that jurisdiction simply because it is better prepared to apply the necessary standard that must be met.  Under the Act, if the State commission lacks the jurisdiction to consider the ETC application of a wireless carrier and the requesting carrier petitions the FCC for designation, the FCC must also make a public interest determination if the ETC designation is sought in an area served by a rural carrier.  47 U.S.C. 214(e)(6).  The intervening carriers, all of which have indicated in their responses that they oppose ETC designation for MMC, can make their public interest arguments to the FCC.  This same argument also applies to the carrier’s claim that the Commission can gain jurisdiction over the application due to a study area determination under Section 214(e)(5) of the Act.</w:t>
      </w:r>
    </w:p>
    <w:p>
      <w:pPr>
        <w:pStyle w:val="TextBody"/>
        <w:rPr/>
      </w:pPr>
      <w:r>
        <w:rPr/>
        <w:tab/>
        <w:t>6.</w:t>
        <w:tab/>
        <w:t xml:space="preserve">Opponents to the Staff’s Motion to Dismiss cite to decisions issued by other state commissions and other state courts.  Those decisions are irrelevant to the question of whether this Commission has jurisdiction under </w:t>
      </w:r>
      <w:r>
        <w:rPr>
          <w:i/>
          <w:iCs/>
        </w:rPr>
        <w:t>Missouri</w:t>
      </w:r>
      <w:r>
        <w:rPr/>
        <w:t xml:space="preserve"> law.  The Staff cited to the decisions of the Wyoming Public Service Commission and the Alabama Public Service Commission only to show that MMC, and future wireless ETC applicants, are not precluded from seeking ETC designation if the Commission dismisses this case for lack of subject matter jurisdiction.  If the Commission were to dismiss the case, MMC would likely apply for ETC designation with the FCC, as indicated in MMC’s response to the Staff’s Motion to Dismiss.  </w:t>
      </w:r>
    </w:p>
    <w:p>
      <w:pPr>
        <w:pStyle w:val="TextBody"/>
        <w:rPr/>
      </w:pPr>
      <w:r>
        <w:rPr/>
        <w:tab/>
        <w:t>7.</w:t>
        <w:tab/>
        <w:t xml:space="preserve">As this is a case of first impression for the Commission, the parties to the case are uncertain whether the Commission would approve an ETC application for a wireless carrier should the Commission assert jurisdiction over the application.  The FCC, on the other hand, has already granted ETC status for wireless carriers, such as the Wyoming and Alabama examples referenced above.  For carriers opposing ETC designation for MMC, it is not surprising that those parties would prefer an uncertain forum rather than one that has granted ETC status in the past for wireless carriers.  </w:t>
      </w:r>
    </w:p>
    <w:p>
      <w:pPr>
        <w:pStyle w:val="TextBody"/>
        <w:rPr/>
      </w:pPr>
      <w:r>
        <w:rPr/>
        <w:tab/>
        <w:t>8.</w:t>
        <w:tab/>
        <w:t>The Staff believes it would be helpful if the Commission were to issue a decision regarding the jurisdiction issue prior to the May 22, 2003 prehearing conference.  If the Commission finds that it does not have jurisdiction over the ETC application of MMC, the Staff requests that the Commission cancel the prehearing conference and dismiss the case.  If the Commission asserts jurisdiction, the parties can focus on whether MMC’s meets the ETC requirements and whether granting ETC status to MMC is in the public interest.</w:t>
      </w:r>
    </w:p>
    <w:p>
      <w:pPr>
        <w:pStyle w:val="TextBody"/>
        <w:rPr/>
      </w:pPr>
      <w:r>
        <w:rPr/>
        <w:tab/>
        <w:t>WHEREFORE, the Staff respectfully offers the above response and requests that the Commission dismiss the case for lack of subject matter jurisdiction.</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8th day of April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86.020(53)(c) states that telecommunications services do not include “The offering of radio communication services and facilities when such services and facilities are provided under a license granted by the Federal Communications Commission under the commercial mobile radio services rules and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40:00Z</dcterms:created>
  <dc:creator>postom</dc:creator>
  <dc:description/>
  <dc:language>en-US</dc:language>
  <cp:lastModifiedBy>beltl1</cp:lastModifiedBy>
  <cp:lastPrinted>2003-03-19T09:25:00Z</cp:lastPrinted>
  <dcterms:modified xsi:type="dcterms:W3CDTF">2003-04-08T18:39:00Z</dcterms:modified>
  <cp:revision>16</cp:revision>
  <dc:subject/>
  <dc:title>Before the Missouri Public Service Commission</dc:title>
</cp:coreProperties>
</file>