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of Omniplex Communications</w:t>
        <w:tab/>
        <w:t>)</w:t>
        <w:tab/>
      </w:r>
      <w:r>
        <w:rPr>
          <w:b/>
          <w:bCs/>
          <w:u w:val="single"/>
        </w:rPr>
        <w:t>Case No. TD-2003-048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Group, L.L.C.</w:t>
        <w:tab/>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CANCELING CERTIFICATES </w:t>
      </w:r>
    </w:p>
    <w:p>
      <w:pPr>
        <w:pStyle w:val="Normal"/>
        <w:rPr/>
      </w:pPr>
      <w:r>
        <w:rPr/>
      </w:r>
    </w:p>
    <w:p>
      <w:pPr>
        <w:pStyle w:val="Text"/>
        <w:rPr/>
      </w:pPr>
      <w:r>
        <w:rPr/>
        <w:t>On May 9, 2003, the Staff of the Commission requested that the Commission cancel the certificates of service authority of Omniplex Communications Group, L.L.C.  The Commission granted Ominplex a certificate of service authority to provide intrastate interexchange telecom</w:t>
        <w:softHyphen/>
        <w:t>munications services in Case No. TA</w:t>
        <w:noBreakHyphen/>
        <w:t>97</w:t>
        <w:noBreakHyphen/>
        <w:t xml:space="preserve">538 on August 26, 1997.  The Commission also granted Omniplex a certificate of service authority to provide basic local and local telecommunications services in Case No. TA-97-506 on October 29, 1997.  </w:t>
      </w:r>
    </w:p>
    <w:p>
      <w:pPr>
        <w:pStyle w:val="Text"/>
        <w:rPr/>
      </w:pPr>
      <w:r>
        <w:rPr/>
        <w:t xml:space="preserve">Staff stated that Omniplex is no longer entitled to have those certificates of service authority because Omniplex transferred its assets to Ciera Network Systems, Inc., in Case No. TM-2002-133.  Ciera also adopted Ominplex’s former tariffs.  </w:t>
      </w:r>
    </w:p>
    <w:p>
      <w:pPr>
        <w:pStyle w:val="Text"/>
        <w:rPr/>
      </w:pPr>
      <w:r>
        <w:rPr/>
        <w:t>Commission Rule 4 CSR 240-2.080(15) gives a party ten days to respond to any pleading unless otherwise ordered by the Commission.  Omniplex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Omniplex in Case No. TA-97-538.  The Commission further finds that it should cancel the basic local and local telecommunications certificate of service authority granted to Omniplex in Case No. TA-97-506.</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Omniplex Communications Group, L.L.C., in Case No. TA-97-538 is canceled.</w:t>
      </w:r>
    </w:p>
    <w:p>
      <w:pPr>
        <w:pStyle w:val="OrderedParagraphs"/>
        <w:numPr>
          <w:ilvl w:val="0"/>
          <w:numId w:val="2"/>
        </w:numPr>
        <w:rPr/>
      </w:pPr>
      <w:r>
        <w:rPr/>
        <w:t>That the basic local and local telecommunications certificate of service authority granted to Omniplex Communications Group, L.L.C., in Case No.TA-97-506 is canceled.</w:t>
      </w:r>
    </w:p>
    <w:p>
      <w:pPr>
        <w:pStyle w:val="OrderedParagraphs"/>
        <w:numPr>
          <w:ilvl w:val="0"/>
          <w:numId w:val="2"/>
        </w:numPr>
        <w:rPr/>
      </w:pPr>
      <w:r>
        <w:rPr/>
        <w:t>That this order shall become effective on June 8, 2003.</w:t>
      </w:r>
    </w:p>
    <w:p>
      <w:pPr>
        <w:pStyle w:val="OrderedParagraphs"/>
        <w:keepNext w:val="true"/>
        <w:numPr>
          <w:ilvl w:val="0"/>
          <w:numId w:val="2"/>
        </w:numPr>
        <w:rPr/>
      </w:pPr>
      <w:r>
        <w:rPr/>
        <w:t>That this case may be closed on June 9,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01:00Z</dcterms:created>
  <dc:creator>Pridgin</dc:creator>
  <dc:description/>
  <dc:language>en-US</dc:language>
  <cp:lastModifiedBy>pridgr</cp:lastModifiedBy>
  <cp:lastPrinted>2003-05-28T14:16:00Z</cp:lastPrinted>
  <dcterms:modified xsi:type="dcterms:W3CDTF">2003-05-29T13:01:00Z</dcterms:modified>
  <cp:revision>2</cp:revision>
  <dc:subject>Quintelco, Inc.</dc:subject>
  <dc:title>9/26/02 o. canceling IXC and basic local certificates</dc:title>
</cp:coreProperties>
</file>