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Cancellation of the Certificat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Service Authority and Accompanying Tariff of</w:t>
        <w:tab/>
        <w:tab/>
        <w:t>)</w:t>
        <w:tab/>
      </w:r>
      <w:r>
        <w:rPr>
          <w:b/>
          <w:bCs/>
          <w:u w:val="single"/>
        </w:rPr>
        <w:t>Case No. TD-2003-056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bCs/>
          <w:u w:val="single"/>
        </w:rPr>
      </w:pPr>
      <w:r>
        <w:rPr/>
        <w:t>TalkNow, Inc.</w:t>
        <w:tab/>
        <w:tab/>
        <w:tab/>
        <w:tab/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June 17, 2003, the Staff of the Commission filed a motion to cancel the certificate of service authority of TalkNow, Inc.  Staff filed a supplemental pleading on August 5, 2003.  The Commission will direct Staff to clarify whether TalkNow owes any assessment fees to the Commiss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September 15, 2003, the Staff of the Missouri Public Service Commission shall file an additional pleading as directed above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September 14, 2003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4th day of September, 20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57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46:00Z</dcterms:created>
  <dc:creator>ruthv</dc:creator>
  <dc:description/>
  <dc:language>en-US</dc:language>
  <cp:lastModifiedBy>popej</cp:lastModifiedBy>
  <cp:lastPrinted>2003-09-04T11:58:00Z</cp:lastPrinted>
  <dcterms:modified xsi:type="dcterms:W3CDTF">2003-09-04T16:59:00Z</dcterms:modified>
  <cp:revision>8</cp:revision>
  <dc:subject>Staff motion to cancel TalkNow, Inc.'s certif.</dc:subject>
  <dc:title>9/03 directs staff to file add'l pleading n/l/t [10 days]</dc:title>
</cp:coreProperties>
</file>