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In the Matter of the Cancellation of the Certificates</w:t>
        <w:tab/>
        <w:t>)</w:t>
      </w:r>
    </w:p>
    <w:p>
      <w:pPr>
        <w:pStyle w:val="Normal"/>
        <w:rPr/>
      </w:pPr>
      <w:r>
        <w:rPr/>
        <w:t>of Service Authority and Accompanying Tariff of</w:t>
        <w:tab/>
        <w:t>)</w:t>
        <w:tab/>
      </w:r>
      <w:r>
        <w:rPr>
          <w:b/>
          <w:bCs/>
          <w:u w:val="single"/>
        </w:rPr>
        <w:t>Case No. TD-2004-0234</w:t>
      </w:r>
    </w:p>
    <w:p>
      <w:pPr>
        <w:pStyle w:val="Normal"/>
        <w:rPr/>
      </w:pPr>
      <w:r>
        <w:rPr/>
        <w:t>Rocky Mountain Broadband, Inc.</w:t>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November 21, 2003, the Staff of the Commission filed a Motion to Open Case and Cancel Certificates of Service Authority and Accompanying Tariff of Rocky Mountain Broadband, Inc.  In its motion, Staff states that the Company’s annual report form was returned by the post office as undeliverable. On December 22, 2003, the Commission issued an order directing that Staff file a copy of the returned envelope and the return receipt.  In its response, Staff stated that it does not have the returned envelope and receipt.</w:t>
      </w:r>
    </w:p>
    <w:p>
      <w:pPr>
        <w:pStyle w:val="Text"/>
        <w:rPr/>
      </w:pPr>
      <w:r>
        <w:rPr/>
        <w:t>The Commission will require that Staff serve a copy of its motion upon the last known address of the Company and, if returned, file evidence thereof in this case.  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Hence, if Staff has reason to believe that any service upon the Company will be returned, the Commission will require that Staff serve the Missouri Secretary of State with its motion.  The Commission will also direct that Staff file proof of such service.</w:t>
      </w:r>
    </w:p>
    <w:p>
      <w:pPr>
        <w:pStyle w:val="Text"/>
        <w:keepNext w:val="true"/>
        <w:rPr>
          <w:b/>
          <w:b/>
          <w:bCs/>
        </w:rPr>
      </w:pPr>
      <w:r>
        <w:rPr>
          <w:b/>
          <w:bCs/>
        </w:rPr>
        <w:t>IT IS THEREFORE ORDERED:</w:t>
      </w:r>
    </w:p>
    <w:p>
      <w:pPr>
        <w:pStyle w:val="OrderedParagraphs"/>
        <w:numPr>
          <w:ilvl w:val="0"/>
          <w:numId w:val="2"/>
        </w:numPr>
        <w:rPr/>
      </w:pPr>
      <w:r>
        <w:rPr/>
        <w:t>That the Staff of the Commission shall file proof of service upon Rocky Mountain Broadband, Inc., or shall file proof of service upon the Missouri Secretary of State.</w:t>
      </w:r>
    </w:p>
    <w:p>
      <w:pPr>
        <w:pStyle w:val="OrderedParagraphs"/>
        <w:keepNext w:val="true"/>
        <w:numPr>
          <w:ilvl w:val="0"/>
          <w:numId w:val="2"/>
        </w:numPr>
        <w:rPr/>
      </w:pPr>
      <w:r>
        <w:rPr/>
        <w:t>That this order shall become effective on April 8,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51.380.1,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40:00Z</dcterms:created>
  <dc:creator>jonesk</dc:creator>
  <dc:description/>
  <dc:language>en-US</dc:language>
  <cp:lastModifiedBy>popej</cp:lastModifiedBy>
  <cp:lastPrinted>2004-04-08T11:40:00Z</cp:lastPrinted>
  <dcterms:modified xsi:type="dcterms:W3CDTF">2004-04-08T16:55:00Z</dcterms:modified>
  <cp:revision>6</cp:revision>
  <dc:subject>Rock Mountain Broadband, Inc. - staff motion to cancel certificate &amp; tariff</dc:subject>
  <dc:title>4/8/04 staff to file proof of service</dc:title>
</cp:coreProperties>
</file>