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Service Authority and Accompanying Tariff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D-2005-023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Ozark Telecom, Inc. d/b/a Ozark Telecom of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rkansas, Inc.</w:t>
        <w:tab/>
        <w:tab/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January 14, 2005, the Staff of the Commission asked the Commission to cancel the certificate of service authority and tariff of Ozark Telecom, Inc. d/b/a Ozark Telecom of Arkansas, Inc.  The Commission will order Ozark to respond.  If it fails to respond, the Commission may grant Staff relief by default.   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Ozark Telecom, Inc. d/b/a/ Ozark Telecom of Arkansas, Inc., shall respond to the pleading of the Staff of the Commission no later than January 28, 2005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anuary 18, 2005.</w:t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18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7:00Z</dcterms:created>
  <dc:creator>Pridgin</dc:creator>
  <dc:description/>
  <cp:keywords/>
  <dc:language>en-US</dc:language>
  <cp:lastModifiedBy>boycel</cp:lastModifiedBy>
  <cp:lastPrinted>2005-01-18T11:38:00Z</cp:lastPrinted>
  <dcterms:modified xsi:type="dcterms:W3CDTF">2005-01-18T17:38:00Z</dcterms:modified>
  <cp:revision>4</cp:revision>
  <dc:subject>The Pager Company - app. for designation as eligible for federal Universal Service support</dc:subject>
  <dc:title>10/.3/02 o. directing filing of rec. or status report</dc:title>
</cp:coreProperties>
</file>