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Heading"/>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Request for Approval of Interconnection Agreement Between Chariton Valley Telecom Corporation and Spectra Communications Group, LLC Pursuant to Section 252(e) of the Telecommunications Act of 1996.</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K-2003-01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Staff recommends that the Missouri Public Service Commission (“Commission”) grant Chariton Valley Telecom Corporation and Spectra Communications Group, LLC, approval of an facilities-based interconnection, resale agreement pursuant to the terms of Section 252(e) of the Telecommunications Act of 1996, for the reasons stated therein.  Staff finds that the proposed agreement does not discriminate against telecommunications carriers not party to it; nor is it against the public interest, convenience, or necessity.</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October 2002.</w:t>
      </w:r>
      <w:r>
        <w:rPr/>
        <w:fldChar w:fldCharType="end"/>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19:00Z</dcterms:created>
  <dc:creator>Bruce Bates</dc:creator>
  <dc:description/>
  <dc:language>en-US</dc:language>
  <cp:lastModifiedBy>beltl</cp:lastModifiedBy>
  <cp:lastPrinted>2002-04-08T09:04:00Z</cp:lastPrinted>
  <dcterms:modified xsi:type="dcterms:W3CDTF">2002-10-15T18:19:00Z</dcterms:modified>
  <cp:revision>2</cp:revision>
  <dc:subject/>
  <dc:title>Before the Missouri Public Service Commission</dc:title>
</cp:coreProperties>
</file>