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Missouri Coalition for Fair Competition,</w:t>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v.</w:t>
        <w:tab/>
        <w:tab/>
        <w:tab/>
        <w:tab/>
        <w:tab/>
        <w:tab/>
        <w:t>)</w:t>
        <w:tab/>
      </w:r>
      <w:r>
        <w:rPr>
          <w:rFonts w:cs="Arial"/>
          <w:b/>
          <w:u w:val="single"/>
        </w:rPr>
        <w:t>Case No. EC-2002-278</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St. Joseph Light &amp; Power, a Division of</w:t>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UtiliCorp United Inc.,</w:t>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Heading1"/>
        <w:spacing w:before="60" w:after="0"/>
        <w:rPr/>
      </w:pPr>
      <w:r>
        <w:rPr/>
        <w:t>AND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5, 2003, the Commission issued an order denying the motion to dismiss filed by Aquila, Inc. d/b/a Aquila Networks – L&amp;P,</w:t>
      </w:r>
      <w:r>
        <w:rPr>
          <w:rStyle w:val="FootnoteCharacters"/>
          <w:rStyle w:val="FootnoteAnchor"/>
        </w:rPr>
        <w:footnoteReference w:id="2"/>
      </w:r>
      <w:r>
        <w:rPr/>
        <w:t xml:space="preserve"> but granting Aquila’s request for a more definite statement.  The Missouri Coalition for Fair Competition was directed in that order to file an amended Complaint to clarify its claims no later than May 15, 2003.</w:t>
      </w:r>
    </w:p>
    <w:p>
      <w:pPr>
        <w:pStyle w:val="Text"/>
        <w:rPr>
          <w:rFonts w:cs="Arial"/>
        </w:rPr>
      </w:pPr>
      <w:r>
        <w:rPr>
          <w:rFonts w:cs="Arial"/>
        </w:rPr>
        <w:t>After the Complaint is amended, a prehearing conference will be appropriate.  The parties or their representatives should appear in person at the prehearing conference.  The parties should be prepared to discuss the nature of any discovery each will conduct and the time necessary to complete discovery, if any, and to prepare for a hearing.  The parties should be prepared to name the witnesses each expects to call at hearing; the number and nature of any exhibits each expects to offer at hearing; and the anticipated length of the hearing.  In addition, the parties should be prepared to stipulate as to whether documents attached to the Complaint could be received into the evidentiary record without objection.</w:t>
      </w:r>
    </w:p>
    <w:p>
      <w:pPr>
        <w:pStyle w:val="Text"/>
        <w:rPr>
          <w:rFonts w:cs="Arial"/>
        </w:rPr>
      </w:pPr>
      <w:r>
        <w:rPr>
          <w:rFonts w:cs="Arial"/>
        </w:rPr>
        <w:t xml:space="preserve">The parties or their representatives should also be prepared to discuss the current status of settlement negotiations.  If the parties do not resolve their differences, they shall jointly prepare and file a proposed procedural schedule.  </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prehearing conference to be held on May 29, 2003, beginning at 10:00 a.m.  The prehearing conference will be held at the Commis</w:t>
        <w:softHyphen/>
        <w:t>sion’s offices in the Governor Office Building, 200 Madison Street, Jefferson City, Missouri, a building that meets the accessibility standards required by the Americans With Disabilities Act.  Any person needing additional accommodations to participate in this prehearing conference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rPr/>
      </w:pPr>
      <w:r>
        <w:rPr/>
        <w:t>That the parties shall jointly prepare and file a proposed procedural schedule no later than June 5, 2003.</w:t>
      </w:r>
    </w:p>
    <w:p>
      <w:pPr>
        <w:pStyle w:val="OrderedParagraphLast"/>
        <w:numPr>
          <w:ilvl w:val="0"/>
          <w:numId w:val="2"/>
        </w:numPr>
        <w:rPr/>
      </w:pPr>
      <w:r>
        <w:rPr/>
        <w:t>That this order shall become effective on April 2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Respondent has changed its name.  At the time the Complaint was filed the company was known as “St. Joseph Light &amp; Power, a division of UtiliCorp United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8:00Z</dcterms:created>
  <dc:creator>dippen</dc:creator>
  <dc:description/>
  <dc:language>en-US</dc:language>
  <cp:lastModifiedBy>popej</cp:lastModifiedBy>
  <cp:lastPrinted>2003-04-16T10:52:00Z</cp:lastPrinted>
  <dcterms:modified xsi:type="dcterms:W3CDTF">2003-04-16T15:59:00Z</dcterms:modified>
  <cp:revision>3</cp:revision>
  <dc:subject>Missouri Coalition for Fair Competition v. SJLP</dc:subject>
  <dc:title>4/16/03 o. setting prhg. on 5-29, proposed proced. sched. n/l/t 6-5</dc:title>
</cp:coreProperties>
</file>