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Application of Southwestern Bell Telephone Co. d/b/a SBC Filing Tariff Revisions to Suspend Billing and Collection Services for a Customer if the Customer is in Breach of Any Other Agreement Between the Parties</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T-2004-0120</w:t>
              <w:br/>
              <w:t>Tariff File No. JI-2004-017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s Response to Motions to Suspend</w:t>
      </w:r>
      <w:r>
        <w:rPr>
          <w:smallCaps/>
          <w:sz w:val="28"/>
          <w:u w:val="single"/>
          <w:b/>
        </w:rPr>
        <w:fldChar w:fldCharType="end"/>
      </w:r>
    </w:p>
    <w:p>
      <w:pPr>
        <w:pStyle w:val="Normal"/>
        <w:spacing w:lineRule="auto" w:line="480"/>
        <w:jc w:val="both"/>
        <w:rPr/>
      </w:pPr>
      <w:r>
        <w:rPr/>
        <w:tab/>
        <w:t>COMES NOW the Staff of the Missouri Public Service Commission and for its response states:</w:t>
      </w:r>
    </w:p>
    <w:p>
      <w:pPr>
        <w:pStyle w:val="Normal"/>
        <w:spacing w:lineRule="auto" w:line="480"/>
        <w:jc w:val="both"/>
        <w:rPr/>
      </w:pPr>
      <w:r>
        <w:rPr/>
        <w:tab/>
        <w:t>1.</w:t>
        <w:tab/>
        <w:t xml:space="preserve">On August 13, 2003, Southwestern Bell Telephone, L.P. d/b/a SBC Missouri, Inc. filed tariff revisions to allow SBC Missouri to suspend billing and collection for its customers if a dispute arises between SBC Missouri and its customer.  The proposed effective date was September 12.  </w:t>
      </w:r>
    </w:p>
    <w:p>
      <w:pPr>
        <w:pStyle w:val="Normal"/>
        <w:spacing w:lineRule="auto" w:line="480"/>
        <w:ind w:firstLine="720"/>
        <w:jc w:val="both"/>
        <w:rPr/>
      </w:pPr>
      <w:r>
        <w:rPr/>
        <w:t>2.</w:t>
        <w:tab/>
        <w:t>AT&amp;T Communications of the Southwest, Inc. filed a Motion to Reject or Suspend SBC Missouri's tariff on September 4.  AT&amp;T notes that SBC Missouri’s proposed revisions provide neither a dispute resolution process nor any provision for the return of amounts withheld by SBC Missouri. AT&amp;T also notes there is a question whether the tariff revisions would allow SBC Missouri to withhold monies even where the parties have entered into a separate agreement for billing and collection services.</w:t>
      </w:r>
    </w:p>
    <w:p>
      <w:pPr>
        <w:pStyle w:val="Normal"/>
        <w:spacing w:lineRule="auto" w:line="480"/>
        <w:jc w:val="both"/>
        <w:rPr/>
      </w:pPr>
      <w:r>
        <w:rPr/>
        <w:tab/>
        <w:t>3.</w:t>
        <w:tab/>
        <w:t>On September 5, 2003, the Commission ordered that Southwestern Bell Telephone, L.P. d/b/a SBC Missouri, Inc. and the Staff of the Commission shall file a pleading responding to AT&amp;T Communications of the Southwest, Inc.’s Motion to Reject or Suspend no later than noon, September 8, 2003.</w:t>
      </w:r>
    </w:p>
    <w:p>
      <w:pPr>
        <w:pStyle w:val="Normal"/>
        <w:spacing w:lineRule="auto" w:line="480"/>
        <w:jc w:val="both"/>
        <w:rPr/>
      </w:pPr>
      <w:r>
        <w:rPr/>
        <w:tab/>
        <w:t>4.</w:t>
        <w:tab/>
        <w:t>Also on September 5, 2003, Sprint Communications Company L.P. filed a motion to reject SBC Missouri’s tariff filing.</w:t>
      </w:r>
    </w:p>
    <w:p>
      <w:pPr>
        <w:pStyle w:val="Normal"/>
        <w:spacing w:lineRule="auto" w:line="480"/>
        <w:jc w:val="both"/>
        <w:rPr/>
      </w:pPr>
      <w:r>
        <w:rPr/>
        <w:tab/>
        <w:t>5.</w:t>
        <w:tab/>
        <w:t>On September 8, 2003, SBC Missouri extended the proposed effective date of the tariff filing to September 26.  On that date both SBC Missouri and the Staff requested an extension of time until September 18 to respond to AT&amp;T.  The Commission granted the requested extension.</w:t>
      </w:r>
    </w:p>
    <w:p>
      <w:pPr>
        <w:pStyle w:val="TextBody"/>
        <w:rPr/>
      </w:pPr>
      <w:r>
        <w:rPr/>
        <w:tab/>
        <w:t>6.</w:t>
        <w:tab/>
        <w:t>On September 11, 2003, MCI WorldCom Communications, Inc., filed a motion to suspend or reject SBC Missouri’s tariff filing.</w:t>
      </w:r>
    </w:p>
    <w:p>
      <w:pPr>
        <w:pStyle w:val="TextBody"/>
        <w:rPr/>
      </w:pPr>
      <w:r>
        <w:rPr/>
        <w:tab/>
        <w:t>7.</w:t>
        <w:tab/>
        <w:t>On September 18, 2003, SBC Missouri extended the proposed effective date of the tariff filing to October 10, 2003.  SBC Missouri’s Motion for Extension of Time to Respond, also filed on September 18, states that SBC Missouri has been in discussions with AT&amp;T, Sprint and MCI, and requests additional time to allow further discussions.</w:t>
      </w:r>
    </w:p>
    <w:p>
      <w:pPr>
        <w:pStyle w:val="TextBody"/>
        <w:rPr/>
      </w:pPr>
      <w:r>
        <w:rPr/>
        <w:tab/>
        <w:t>8.</w:t>
        <w:tab/>
        <w:t>On September 18, 2003, the Commission extended the filing deadlines for SBC Missouri and Staff to September 29, 2003.</w:t>
      </w:r>
    </w:p>
    <w:p>
      <w:pPr>
        <w:pStyle w:val="TextBody"/>
        <w:rPr/>
      </w:pPr>
      <w:r>
        <w:rPr/>
        <w:tab/>
        <w:t>9.</w:t>
        <w:tab/>
        <w:t xml:space="preserve">The Staff had previously recommended approval of this tariff filing before it became a case.  AT&amp;T, Sprint and MCI subsequently raised concerns that warrant further consideration.  Consequently, the Staff proposes a suspension of the tariff filing to provide additional time for the parties and the Commission to consider the concerns of AT&amp;T, Sprint and MCI.  </w:t>
      </w:r>
    </w:p>
    <w:p>
      <w:pPr>
        <w:pStyle w:val="Normal"/>
        <w:spacing w:lineRule="auto" w:line="480"/>
        <w:jc w:val="both"/>
        <w:rPr/>
      </w:pPr>
      <w:r>
        <w:rPr/>
        <w:tab/>
        <w:t>WHEREFORE, the Staff recommends that the Commission suspend SBC Missouri’s tariff filing and schedule a pre-hearing conference to develop a proposed procedural schedule.</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williamhaas@psc.state.mo.us</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9</w:t>
      </w:r>
      <w:r>
        <w:rPr>
          <w:vertAlign w:val="superscript"/>
        </w:rPr>
        <w:t>th</w:t>
      </w:r>
      <w:r>
        <w:rPr/>
        <w:t xml:space="preserve"> day of September, 200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1:07:00Z</dcterms:created>
  <dc:creator>shankt</dc:creator>
  <dc:description/>
  <dc:language>en-US</dc:language>
  <cp:lastModifiedBy>schnic</cp:lastModifiedBy>
  <cp:lastPrinted>2003-09-29T12:20:00Z</cp:lastPrinted>
  <dcterms:modified xsi:type="dcterms:W3CDTF">2003-09-29T17:23:00Z</dcterms:modified>
  <cp:revision>4</cp:revision>
  <dc:subject/>
  <dc:title>Before the Missouri Public Service Commission</dc:title>
</cp:coreProperties>
</file>