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393" w:hanging="547"/>
        <w:rPr/>
      </w:pPr>
      <w:r>
        <w:rPr/>
        <w:t>At a session of the Public Service Commission held at its office in Jefferson City on the 13th day of January,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pecial Plan Bundle of Spri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Missouri, Inc., d/b/a Sprint and the Special Plan</w:t>
        <w:tab/>
        <w:t>)</w:t>
        <w:tab/>
      </w:r>
      <w:r>
        <w:rPr>
          <w:b/>
          <w:u w:val="single"/>
        </w:rPr>
        <w:t>Case No. TT-2005-021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Launch Promotion of Sprint Communications</w:t>
        <w:tab/>
        <w:tab/>
        <w:t>)</w:t>
        <w:tab/>
        <w:t>Tariff File Nos. JI-2005-049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Company, L.P.</w:t>
        <w:tab/>
        <w:tab/>
        <w:tab/>
        <w:tab/>
        <w:tab/>
        <w:tab/>
        <w:tab/>
        <w:t>)</w:t>
        <w:tab/>
        <w:t>and JX-2005-04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TO SUSPEN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rPr>
        <w:t>Syllabus:</w:t>
      </w:r>
      <w:r>
        <w:rPr/>
        <w:t xml:space="preserve">  This order denies Staff’s motion to further suspend the tariffs filed by Sprint Missouri, Inc. d/b/a Sprint and Sprint Communications Company, L.P., on December 29, 2004.</w:t>
      </w:r>
    </w:p>
    <w:p>
      <w:pPr>
        <w:pStyle w:val="Subhead1margin"/>
        <w:rPr/>
      </w:pPr>
      <w:r>
        <w:rPr/>
        <w:t xml:space="preserve">Procedural History and Positions: </w:t>
      </w:r>
    </w:p>
    <w:p>
      <w:pPr>
        <w:pStyle w:val="Text"/>
        <w:rPr/>
      </w:pPr>
      <w:r>
        <w:rPr/>
        <w:t>On December 29, 2004, Sprint Missouri, Inc., d/b/a Sprint  (Sprint Missouri) submitted to the Commission tariff sheets (Tariff File No. JI-2005-0495) to introduce the Special Plan Bundle.   On the same date, Sprint Communications Company, L.P. (Sprint Communications), also filed a tariff sheet (Tariff File No. JX</w:t>
        <w:noBreakHyphen/>
        <w:t>2005</w:t>
        <w:noBreakHyphen/>
        <w:t>0496) designed to introduce the Special Plan Launch Promotion.  The tariff sheets bear issue dates of December 29, 2004, and effective dates of January 12, 2005.  The companies indicate that the tariff sheets introduce two promotions, and are designed to provide a competitive response to Time Warner and other cable telephony competitors.</w:t>
      </w:r>
    </w:p>
    <w:p>
      <w:pPr>
        <w:pStyle w:val="Text"/>
        <w:rPr/>
      </w:pPr>
      <w:r>
        <w:rPr/>
        <w:t>On January 6, 2005, the Staff of the Commission filed a Motion to Suspend Tariff Filings.  Staff requests that the Commission suspend, until January 28, the two related tariff filings, and also requests that the Commission direct the companies to file applications in accordance with Sec</w:t>
        <w:softHyphen/>
        <w:t>tion 392.200.4(1), RSMo Cum. Supp. 2003.  Staff contends that the tariff filings describe a new service requiring a 30-day approval period under 4 CSR 240-3.545(16), not a promotion subject to 10-day approval under 4 SCR 240-3.545(19).  Staff also contends that the proposed tariff sheets seek to geographically de-average services by offering a promotional filing in only five exchanges.</w:t>
      </w:r>
    </w:p>
    <w:p>
      <w:pPr>
        <w:pStyle w:val="Text"/>
        <w:rPr/>
      </w:pPr>
      <w:r>
        <w:rPr/>
        <w:t>On January 7, 2005, Sprint Missouri and Sprint Communications filed substitute tariff sheets and a response to Staff’s motion to suspend the tariff sheets.  The companies indicate that in order to address Staff’s geographic segmentation concern, and in attempt to assure speed to market, the companies filed substitute pages to the tariffs and revised the promotion offerings to make them available on a state-wide basis, rather than limiting them to just five exchanges. The companies also ask for a waiver of the 30-day notice period should the Commission agree with Staff that the tariff filings do not constitute a special promotion.</w:t>
      </w:r>
    </w:p>
    <w:p>
      <w:pPr>
        <w:pStyle w:val="Text"/>
        <w:rPr/>
      </w:pPr>
      <w:r>
        <w:rPr/>
        <w:t>Staff filed its Second Motion to Suspend Tariff Filings on January 11, 2005.  Staff reiterates its request that the Commission suspend the proposed tariff sheets through January 28, 2005.  Among other things, Staff notes that a telecommunications company should not be permitted to limit the time available for the Commission, Staff, and other potentially interested parties to review a tariff filing through the company’s mischaracterization of a tariff filing as a promotion.</w:t>
      </w:r>
    </w:p>
    <w:p>
      <w:pPr>
        <w:pStyle w:val="Text"/>
        <w:rPr/>
      </w:pPr>
      <w:r>
        <w:rPr/>
        <w:t xml:space="preserve">On January 11, 2005, the Commission issued an order suspending the tariff sheets until January 14, 2005.  The Commission indicated that the brief suspension would allow the Commission additional time to review the tariff sheets and the subsequent filings.  On the same date, the Commission also issued an order directing Staff to clarify its position, and shortening the time for the filing of any responses to Staff’s position. </w:t>
      </w:r>
    </w:p>
    <w:p>
      <w:pPr>
        <w:pStyle w:val="Text"/>
        <w:rPr/>
      </w:pPr>
      <w:r>
        <w:rPr/>
        <w:t>Staff filed its supplemental pleading on January 12, 2005.  Staff acknowledges that the companies’ submission of substitute tariff pages removed the Staff’s first ground for suspension, in that the offerings will now be available in all of the companies’ exchanges.  However, Staff reiterates its concern regarding whether a company may introduce a new bundle as a promotion with a less than 30-day effective date.  Staff notes that before the promotional period, a customer cannot order this particular bundle at a rate set forth in the companies’ tariffs.  Thus, according to Staff, the proposed offerings do not offer a reduction or waiver of a “tariffed” rate and do not qualify as “promotions.”</w:t>
      </w:r>
    </w:p>
    <w:p>
      <w:pPr>
        <w:pStyle w:val="Text"/>
        <w:rPr/>
      </w:pPr>
      <w:r>
        <w:rPr/>
        <w:t>Sprint Missouri and Sprint Communications filed a response on the same date.  The companies argue that the proposed offerings clearly do fit the definition of a “promotion.”  The proposed offerings have established start and end dates.  Each of the individual services in the proposed offerings is contained in the companies’ approved tariffs.  If a customer were to purchase each of these currently tariffed services separately, the customer would pay about $90 per month.  By purchasing the package offering that bundles the services, the customer would pay $43 per month during the limited</w:t>
        <w:noBreakHyphen/>
        <w:t>time offering, or $19.95 per month if the customer subscribes to additional optional services.  The companies contend that this clearly represents a reduction of a tariffed rate.</w:t>
      </w:r>
    </w:p>
    <w:p>
      <w:pPr>
        <w:pStyle w:val="Subhead1margin"/>
        <w:rPr/>
      </w:pPr>
      <w:r>
        <w:rPr/>
        <w:t>Decision:</w:t>
      </w:r>
    </w:p>
    <w:p>
      <w:pPr>
        <w:pStyle w:val="Text"/>
        <w:rPr/>
      </w:pPr>
      <w:r>
        <w:rPr/>
        <w:t xml:space="preserve">The Commission has reviewed Staff’s motion, the subsequent filings, and the proposed tariff sheets.  The Commission finds that the tariff filings do meet the requirements for a “promotion” under 4 CSR 240-3.545(19). The proposed offerings are for a limited time.  The tariff sheets have been revised so that the “promotions” will be offered on a state-wide basis.  Furthermore, each of the individual services in the proposed offerings is contained in the companies’ approved tariffs.  As Sprint Missouri and Sprint Communications note, if a customer were to purchase each of these currently tariffed services separately, the customer would pay about $90 per month.  However, if a customer purchases the promotional offering that bundles the services, the customer would pay $43 a month during the promotional period, or $19.95 if the customer also subscribes to additional optional services.  The companies contend that this clearly represents a reduction of the tariffed rate, and the Commission agrees.  </w:t>
      </w:r>
    </w:p>
    <w:p>
      <w:pPr>
        <w:pStyle w:val="Text"/>
        <w:rPr/>
      </w:pPr>
      <w:r>
        <w:rPr/>
        <w:t xml:space="preserve">The companies also point out that their position is supported by strong public policy grounds.  The companies note that special promotions such as these provide companies an opportunity to test the consumer market and bring services to Missouri consumers that companies might not consider offering on a permanent basis. </w:t>
      </w:r>
    </w:p>
    <w:p>
      <w:pPr>
        <w:pStyle w:val="Text"/>
        <w:rPr/>
      </w:pPr>
      <w:r>
        <w:rPr/>
        <w:t>For all these reasons, the Commission determines that Staff’s motions to suspend should be deni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sz w:val="26"/>
        </w:rPr>
      </w:pPr>
      <w:r>
        <w:rPr>
          <w:b/>
          <w:sz w:val="26"/>
        </w:rPr>
        <w:t>IT IS THEREFORE ORDERED:</w:t>
      </w:r>
    </w:p>
    <w:p>
      <w:pPr>
        <w:pStyle w:val="OrderedParagraphs"/>
        <w:numPr>
          <w:ilvl w:val="0"/>
          <w:numId w:val="4"/>
        </w:numPr>
        <w:rPr/>
      </w:pPr>
      <w:r>
        <w:rPr/>
        <w:t>That the Motion to Suspend Tariff Filings, filed by the Commission’s Staff on January 6, 2005, and the Second Motion to Suspend Tariff Filings, filed on January 11, 2005, are denied.</w:t>
      </w:r>
    </w:p>
    <w:p>
      <w:pPr>
        <w:pStyle w:val="OrderedParagraphLast"/>
        <w:numPr>
          <w:ilvl w:val="0"/>
          <w:numId w:val="4"/>
        </w:numPr>
        <w:rPr/>
      </w:pPr>
      <w:r>
        <w:rPr/>
        <w:t>That this order shall become effective on January 13,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Subhead1margin">
    <w:name w:val="Subhead 1 margin"/>
    <w:next w:val="Text"/>
    <w:qFormat/>
    <w:pPr>
      <w:keepNext w:val="true"/>
      <w:widowControl/>
      <w:bidi w:val="0"/>
      <w:spacing w:before="0" w:after="300"/>
      <w:jc w:val="both"/>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11:00Z</dcterms:created>
  <dc:creator>ruthv</dc:creator>
  <dc:description/>
  <cp:keywords/>
  <dc:language>en-US</dc:language>
  <cp:lastModifiedBy>popej1</cp:lastModifiedBy>
  <cp:lastPrinted>2005-01-13T10:09:00Z</cp:lastPrinted>
  <dcterms:modified xsi:type="dcterms:W3CDTF">2005-01-13T16:10:00Z</dcterms:modified>
  <cp:revision>10</cp:revision>
  <dc:subject>Sprint Missouri, Inc., amd Sprint Communications, L.P. - promotional tariff filings</dc:subject>
  <dc:title>1/13/05 denies motion to suspend</dc:title>
</cp:coreProperties>
</file>