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220" w:leader="none"/>
        </w:tabs>
        <w:rPr/>
      </w:pPr>
      <w:r>
        <w:rPr/>
        <w:t>Heather and Michael Neal,</w:t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220" w:leader="none"/>
        </w:tabs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220" w:leader="none"/>
        </w:tabs>
        <w:rPr/>
      </w:pPr>
      <w:r>
        <w:rPr/>
        <w:tab/>
        <w:tab/>
        <w:tab/>
        <w:tab/>
        <w:t>Complainants,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220" w:leader="none"/>
        </w:tabs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220" w:leader="none"/>
        </w:tabs>
        <w:rPr/>
      </w:pPr>
      <w:r>
        <w:rPr/>
        <w:t>v.</w:t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EC-2004-01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220" w:leader="none"/>
        </w:tabs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220" w:leader="none"/>
        </w:tabs>
        <w:rPr/>
      </w:pPr>
      <w:r>
        <w:rPr/>
        <w:t>Aquila, Inc.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220" w:leader="none"/>
        </w:tabs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220" w:leader="none"/>
        </w:tabs>
        <w:rPr/>
      </w:pPr>
      <w:r>
        <w:rPr/>
        <w:tab/>
        <w:tab/>
        <w:tab/>
        <w:tab/>
        <w:t>Respondent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October 2, 2003, Heather and Michael Neal filed a complaint against Aquila, Inc.  Complainants alleged that they were improperly billed in the amount of $384.98.  Rather than answer the complaint, Aquila filed on November 19, 2003, a Notice of Satisfaction and a Motion for Leave to File Notice of Satisfaction.  In its notice, Aquila agrees to fully discharge the debt of $384.98 owed by Complainants.</w:t>
      </w:r>
    </w:p>
    <w:p>
      <w:pPr>
        <w:pStyle w:val="Text"/>
        <w:rPr/>
      </w:pPr>
      <w:r>
        <w:rPr/>
        <w:t>Commission Rule 4 CSR 240-2.080(15) requires that responsive pleadings be filed within ten days unless otherwise ordered by the Commission.  The Commission will therefore require that Complainants file, not later than December 1, 2003, a statement indicating Complainants’ position with regard to Aquila’s motion and notice.</w:t>
      </w:r>
    </w:p>
    <w:p>
      <w:pPr>
        <w:pStyle w:val="Normal"/>
        <w:keepNext w:val="true"/>
        <w:spacing w:lineRule="auto" w:line="480"/>
        <w:ind w:firstLine="720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Heather and Michael Neal shall file with the Missouri Public Service Commission, not later than December 1, 2003, a statement indicating their position with regard to Aquila, Inc.’s notice and motion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November 21, 2003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BY THE COMMISSION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Secretary/Chief Regulatory Law Judge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1st day of Nov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19:00Z</dcterms:created>
  <dc:creator>jonesk</dc:creator>
  <dc:description/>
  <dc:language>en-US</dc:language>
  <cp:lastModifiedBy>popej</cp:lastModifiedBy>
  <cp:lastPrinted>2003-11-21T09:09:00Z</cp:lastPrinted>
  <dcterms:modified xsi:type="dcterms:W3CDTF">2003-11-21T15:11:00Z</dcterms:modified>
  <cp:revision>5</cp:revision>
  <dc:subject>Heather &amp; Michael Neal v. Aquila, Inc.</dc:subject>
  <dc:title>11/21/03 complainants to file statement n/l/t 12-1-03</dc:title>
</cp:coreProperties>
</file>