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Heading"/>
        <w:spacing w:lineRule="auto" w:line="240"/>
        <w:rPr>
          <w:b w:val="false"/>
          <w:b w:val="false"/>
          <w:bCs w:val="false"/>
        </w:rPr>
      </w:pPr>
      <w:r>
        <w:rPr/>
        <w:t>OF THE STATE OF MISSOURI</w:t>
      </w:r>
    </w:p>
    <w:p>
      <w:pPr>
        <w:pStyle w:val="Heading"/>
        <w:spacing w:lineRule="auto" w:line="240"/>
        <w:rPr>
          <w:b w:val="false"/>
          <w:b w:val="false"/>
          <w:bCs w:val="false"/>
        </w:rPr>
      </w:pPr>
      <w:r>
        <w:rPr>
          <w:b w:val="false"/>
          <w:bCs w:val="false"/>
        </w:rPr>
      </w:r>
    </w:p>
    <w:p>
      <w:pPr>
        <w:pStyle w:val="Heading"/>
        <w:spacing w:lineRule="auto" w:line="240"/>
        <w:ind w:hanging="0"/>
        <w:jc w:val="left"/>
        <w:rPr>
          <w:b w:val="false"/>
          <w:b w:val="false"/>
          <w:bCs w:val="false"/>
          <w:sz w:val="24"/>
        </w:rPr>
      </w:pPr>
      <w:r>
        <w:rPr>
          <w:b w:val="false"/>
          <w:bCs w:val="false"/>
          <w:sz w:val="24"/>
        </w:rPr>
        <w:t>In the matter of proposed rule 4 CSR 240-2.061,</w:t>
        <w:tab/>
        <w:t>)</w:t>
      </w:r>
    </w:p>
    <w:p>
      <w:pPr>
        <w:pStyle w:val="Heading"/>
        <w:spacing w:lineRule="auto" w:line="240"/>
        <w:ind w:hanging="0"/>
        <w:jc w:val="left"/>
        <w:rPr>
          <w:b w:val="false"/>
          <w:b w:val="false"/>
          <w:bCs w:val="false"/>
          <w:sz w:val="24"/>
        </w:rPr>
      </w:pPr>
      <w:r>
        <w:rPr>
          <w:b w:val="false"/>
          <w:bCs w:val="false"/>
          <w:sz w:val="24"/>
        </w:rPr>
        <w:t>applications for expanded local calling area plans</w:t>
        <w:tab/>
        <w:t>)</w:t>
        <w:tab/>
        <w:t>Case No. TX-2005-0194</w:t>
      </w:r>
    </w:p>
    <w:p>
      <w:pPr>
        <w:pStyle w:val="Heading"/>
        <w:spacing w:lineRule="auto" w:line="240"/>
        <w:ind w:hanging="0"/>
        <w:jc w:val="left"/>
        <w:rPr>
          <w:b w:val="false"/>
          <w:b w:val="false"/>
          <w:bCs w:val="false"/>
          <w:sz w:val="24"/>
        </w:rPr>
      </w:pPr>
      <w:r>
        <w:rPr>
          <w:b w:val="false"/>
          <w:bCs w:val="false"/>
          <w:sz w:val="24"/>
        </w:rPr>
        <w:t>within a community of interest.</w:t>
        <w:tab/>
        <w:tab/>
        <w:tab/>
        <w:t>)</w:t>
      </w:r>
    </w:p>
    <w:p>
      <w:pPr>
        <w:pStyle w:val="Subtitle"/>
        <w:rPr>
          <w:b w:val="false"/>
          <w:b w:val="false"/>
          <w:bCs w:val="false"/>
          <w:sz w:val="24"/>
        </w:rPr>
      </w:pPr>
      <w:r>
        <w:rPr>
          <w:b w:val="false"/>
          <w:bCs w:val="false"/>
          <w:sz w:val="24"/>
        </w:rPr>
      </w:r>
    </w:p>
    <w:p>
      <w:pPr>
        <w:pStyle w:val="Subtitle"/>
        <w:rPr/>
      </w:pPr>
      <w:r>
        <w:rPr/>
        <w:t>OFFICE OF THE PUBLIC COUNSEL’S COMMENTS</w:t>
      </w:r>
    </w:p>
    <w:p>
      <w:pPr>
        <w:pStyle w:val="Normal"/>
        <w:spacing w:lineRule="auto" w:line="480"/>
        <w:jc w:val="both"/>
        <w:rPr/>
      </w:pPr>
      <w:r>
        <w:rPr/>
        <w:tab/>
        <w:t>The Office of the Public Counsel generally supports the proposed rule.  It establishes a process by which citizens can address their grievances concerning vital telecommunications services that customers rely upon to contact and interact within their communities of interest.  Over 760 Wright City customers have asked for expansion of the MCA; over 250 Lexington businesses and residents asked for expansion of the KC MCA; when SBC discontinued Local Plus, over 150 customers complained about this action and their lack of a suitable alternative; other ratepayers in Greenwood, Ozark, and Rockaway Beach have sought changes in the expanded calling available to them.  These requests were filed in 2000 and in early 2001; Public Counsel has many times asked the Commission to set public hearings so that the ratepayers could air their complaints and obtain some recognition of their concerns and problems and possibly find a reasonable solution.  However, the Staff and the companies have repeatedly said that the time was not ripe for public hearings and the petitions languished in limbo. Until the proposed rule was proposed, there was no action on these requests for expanded service, not even to just schedule a public hearing to see if the communities’ interest remained as intense as it was before.</w:t>
      </w:r>
    </w:p>
    <w:p>
      <w:pPr>
        <w:pStyle w:val="Normal"/>
        <w:spacing w:lineRule="auto" w:line="480"/>
        <w:jc w:val="both"/>
        <w:rPr/>
      </w:pPr>
      <w:r>
        <w:rPr/>
        <w:tab/>
        <w:t xml:space="preserve">Effectively, these ratepayers have had a remedy which was available to them back in 2000 delayed with no action or progress.  A remedy that is delayed is a remedy denied.  The rule provides a vehicle for similar ratepayer requests to be given meaningful and timely consideration.  The rule is simple and not hyper-technical so that citizens and school districts and cities that feel the need for expanded calling can at least start a process and obtain consideration of local calling needs.  </w:t>
      </w:r>
    </w:p>
    <w:p>
      <w:pPr>
        <w:pStyle w:val="Normal"/>
        <w:spacing w:lineRule="auto" w:line="480"/>
        <w:jc w:val="both"/>
        <w:rPr/>
      </w:pPr>
      <w:r>
        <w:rPr/>
        <w:tab/>
        <w:t>The rule is not perfect, but it is workable and simple enough to allow for flexibility in its application.  Suggestions by the Staff and the Companies to fill in every possible question that could be raised only serves to make the rule so complex that it becomes unworkable and restricts the ability to obtain a reasonable opportunity to be heard for some relief.  The rule should allow access to the Commission rather than act as an impediment.</w:t>
      </w:r>
    </w:p>
    <w:p>
      <w:pPr>
        <w:pStyle w:val="Normal"/>
        <w:spacing w:lineRule="auto" w:line="480"/>
        <w:jc w:val="both"/>
        <w:rPr/>
      </w:pPr>
      <w:r>
        <w:rPr/>
        <w:tab/>
        <w:t>The industry and Public Counsel have tried in past MCA cases give the Commission an opportunity to decide if (1) it retains the authority to order expanded calling under price cap regulation and for competitive companies and (2) whether the PSC will entertain expanded local calling plans as a suitable remedy for the limits on local calling scopes still found in this state.</w:t>
      </w:r>
    </w:p>
    <w:p>
      <w:pPr>
        <w:pStyle w:val="Normal"/>
        <w:spacing w:lineRule="auto" w:line="480"/>
        <w:jc w:val="both"/>
        <w:rPr/>
      </w:pPr>
      <w:r>
        <w:rPr/>
        <w:tab/>
        <w:t>The time is now for the Commission to make a decision on whether or not expanded local calling plans, especially as directed by the PSC, are a reasonable option for relief from inadequate local calling scopes. If the PSC decides that public policy and the public interest are no longer served by expanded the current MCA or modifying the MCA, then it needs to inform the industry and the public, so that other options can be pursued and time and treasure expended on MCA or other expanded calling plans can be put to more constructive and effective use.  Until that decision is made, the Office of Public Counsel feels that it cannot abandon those ratepayers who have sought relief, but have had it denied by inaction, yet no final resolution or outcome has been rendered. Does the remedy exist or not?  Is the remedy viable or not?  Will the PSC order MCA expansion or will it deny its authority?  Will the PSC find MCA or expanded calling plans a viable option in the current environment?  Are current subscribers to MCA made aware of their options or are they encouraged to retain this service?</w:t>
      </w:r>
    </w:p>
    <w:p>
      <w:pPr>
        <w:pStyle w:val="Normal"/>
        <w:spacing w:lineRule="auto" w:line="480"/>
        <w:ind w:firstLine="720"/>
        <w:jc w:val="both"/>
        <w:rPr/>
      </w:pPr>
      <w:r>
        <w:rPr/>
        <w:t>Since the demise of COS in 1997 and the dismissal of all pending COS petitions, customers seeking a flat rate, affordable expanded calling plan have had little guidance on how to petition the Public Service Commission to obtain relief.  The competitive marketplace had not developed to provide the type of service customers wanted or were accustomed to; they believed they would be paying more money for less service.  Rural communities believed they were treated unfairly since urban and suburban customers had significantly wider calling scopes while rural customers had to make a toll call to reach their places of business, employment, health care providers, schools, local family members, and other forms of commercial and social activities that comprised their communities of interest.</w:t>
      </w:r>
    </w:p>
    <w:p>
      <w:pPr>
        <w:pStyle w:val="Heading2"/>
        <w:rPr/>
      </w:pPr>
      <w:r>
        <w:rPr/>
        <w:t>Authority of the PSC</w:t>
      </w:r>
    </w:p>
    <w:p>
      <w:pPr>
        <w:pStyle w:val="Normal"/>
        <w:spacing w:lineRule="auto" w:line="480"/>
        <w:jc w:val="both"/>
        <w:rPr/>
      </w:pPr>
      <w:r>
        <w:rPr/>
        <w:tab/>
        <w:t>After the end of COS, the PSC also investigated the status of Metropolitan Calling Area Plans in a competitive environment. In September 2000, the Commission reaffirmed the public interest need for MCA and the continued economic benefits it provided communities.</w:t>
      </w:r>
    </w:p>
    <w:p>
      <w:pPr>
        <w:pStyle w:val="Normal"/>
        <w:spacing w:lineRule="auto" w:line="480"/>
        <w:jc w:val="both"/>
        <w:rPr/>
      </w:pPr>
      <w:r>
        <w:rPr/>
        <w:tab/>
        <w:t xml:space="preserve">The PSC has long recognized that expanded local calling plans meet the social and economic needs of consumers and are in the public interest.  </w:t>
      </w:r>
      <w:r>
        <w:rPr>
          <w:i/>
        </w:rPr>
        <w:t xml:space="preserve">In The Matter Of The Investigation Into All Issues Concerning The Provisioning Of Expanded Area Service </w:t>
      </w:r>
      <w:r>
        <w:rPr/>
        <w:t xml:space="preserve">(EAS) TO-86-8 (March 20, 1987); </w:t>
      </w:r>
      <w:r>
        <w:rPr>
          <w:i/>
        </w:rPr>
        <w:t>In The Matter Of The Investigation Of Experimental Measured Service</w:t>
      </w:r>
      <w:r>
        <w:rPr/>
        <w:t>, Case No. TO-87-131 (December 28, 1989).</w:t>
      </w:r>
    </w:p>
    <w:p>
      <w:pPr>
        <w:pStyle w:val="Normal"/>
        <w:spacing w:lineRule="auto" w:line="480"/>
        <w:jc w:val="both"/>
        <w:rPr/>
      </w:pPr>
      <w:r>
        <w:rPr/>
        <w:tab/>
        <w:t xml:space="preserve">The PSC has statutory authority to establish expanded calling scopes in all exchanges in the state.  </w:t>
      </w:r>
      <w:r>
        <w:rPr>
          <w:i/>
        </w:rPr>
        <w:t>In The Matter Of The Establishment Of A Plan For Expanded Calling Scopes In Metropolitan And Outstate Exchanges</w:t>
      </w:r>
      <w:r>
        <w:rPr/>
        <w:t xml:space="preserve">, TO-92-306 (December 23, 1992).  Section 392.240.2, RSMo 2000 authorizes the Commission to determine if the rates and the services supplied by telecommunications companies are reasonable, adequate and sufficient; if it finds that they are not, it shall determine the just and reasonable rates and the reasonable and sufficient service to be offered.  The Commission may also order repairs, improvements, changes or additions in telecommunications facilities and service to promote the public convenience.  </w:t>
      </w:r>
    </w:p>
    <w:p>
      <w:pPr>
        <w:pStyle w:val="Normal"/>
        <w:spacing w:lineRule="auto" w:line="480"/>
        <w:ind w:firstLine="720"/>
        <w:jc w:val="both"/>
        <w:rPr/>
      </w:pPr>
      <w:r>
        <w:rPr/>
        <w:t xml:space="preserve">In 1975, the Commission investigated calling scopes in response to an overwhelming number of consumer requests for toll free calling into adjoining exchanges or into nearby metropolitan areas.  </w:t>
      </w:r>
      <w:r>
        <w:rPr>
          <w:i/>
        </w:rPr>
        <w:t>In The Matter Of The Investigation Of All Factors Relative To The Calling Scope Of All Telephone Exchanges In Missouri</w:t>
      </w:r>
      <w:r>
        <w:rPr/>
        <w:t>, Case No. 17,898 (May 20, 1975) 20 Mo. PSC (N.S.) 35.  In that case, the PSC found that the intrastate toll tariff of Southwestern Bell that had been adopted by all Missouri telephone companies was unjust and unreasonable and ordered a change in the tariffs.  The PSC said that the public should have some relief from the necessary and burdensome short-haul toll charges.  This finding was based in part on the PSC's consideration of the economic impact on all people of Missouri who use the telephone toll network.  The Commission cited evidence in the case that the rural farming communities and exchanges adjacent to metropolitan areas would benefit from a change in the toll rate structure that reflected the actual use and duration of calls.  In response to this evidence and the demands of the consumers, the PSC fashioned a remedy to meet the reasonable demands of the public that would economically benefit the consumers.</w:t>
      </w:r>
    </w:p>
    <w:p>
      <w:pPr>
        <w:pStyle w:val="Normal"/>
        <w:spacing w:lineRule="auto" w:line="480"/>
        <w:ind w:firstLine="720"/>
        <w:jc w:val="both"/>
        <w:rPr/>
      </w:pPr>
      <w:r>
        <w:rPr/>
        <w:t xml:space="preserve">The PSC fashioned a remedy to meet the telecommunication and economic needs of the customers and the metropolitan communities in </w:t>
      </w:r>
      <w:r>
        <w:rPr>
          <w:i/>
        </w:rPr>
        <w:t>In The Matter Of The Establishment Of A Plan For Expanded Calling Scopes In Metropolitan And Outstate Exchanges</w:t>
      </w:r>
      <w:r>
        <w:rPr/>
        <w:t xml:space="preserve">, TO-92-306 (December 23, 1992).  The Commission found that it was in the public interest and consistent with sound public policy to establish the MCA plan and set the terms and conditions of the plan, including the rates for MCA services. </w:t>
      </w:r>
    </w:p>
    <w:p>
      <w:pPr>
        <w:pStyle w:val="Normal"/>
        <w:spacing w:lineRule="auto" w:line="480"/>
        <w:jc w:val="both"/>
        <w:rPr/>
      </w:pPr>
      <w:r>
        <w:rPr>
          <w:b/>
          <w:bCs/>
        </w:rPr>
        <w:t xml:space="preserve"> </w:t>
      </w:r>
      <w:r>
        <w:rPr>
          <w:b/>
          <w:bCs/>
        </w:rPr>
        <w:tab/>
      </w:r>
      <w:r>
        <w:rPr/>
        <w:t xml:space="preserve">With the adoption of SB 507 which introduced competition into the local exchange market and promoted competition in the intraLATA (short haul) toll market, the Commission again considered its regulatory authority concerning expanded calling scopes in metropolitan areas (MCA). The PSC held that its authority applied to rate of return, price cap and competitive telecommunications companies.  </w:t>
      </w:r>
      <w:r>
        <w:rPr>
          <w:i/>
        </w:rPr>
        <w:t>In The Matter Of An Investigation For The Purpose Of Clarifying And Determining Certain Aspects Surrounding The Provisioning Of Metropolitan Calling Area Service After The Passage And Implementation Of The Telecommunications Act Of 1996</w:t>
      </w:r>
      <w:r>
        <w:rPr/>
        <w:t xml:space="preserve"> (Case No. TO-99-483) September 7, 2000.</w:t>
      </w:r>
    </w:p>
    <w:p>
      <w:pPr>
        <w:pStyle w:val="Normal"/>
        <w:spacing w:lineRule="auto" w:line="480"/>
        <w:jc w:val="both"/>
        <w:rPr/>
      </w:pPr>
      <w:r>
        <w:rPr/>
        <w:tab/>
        <w:t>In that case, the Commission found that the public interest rationale it declared as the reason for establishing extended area service (Case No.TO-86-8) and MCA service (Case No. TO-92-306) remained viable now as they did when expanded local calling and the MCA were first established.  The Commission found that “the public policy considerations and needs addressed by this Commission in Case No. TO-92-306 still exist today” and that MCA service and the maximum prices at which that service is provided to the consumers are still in the public interest.  (Case No. TO-92-306 at p. 18).</w:t>
      </w:r>
    </w:p>
    <w:p>
      <w:pPr>
        <w:pStyle w:val="Normal"/>
        <w:spacing w:lineRule="auto" w:line="480"/>
        <w:jc w:val="both"/>
        <w:rPr/>
      </w:pPr>
      <w:r>
        <w:rPr/>
        <w:tab/>
        <w:t xml:space="preserve">The PSC exercised its authority over rate of return, price cap, and competitive companies in TO-99-483 involving the pricing and the provision of Metropolitan Calling Area plans in St. Louis, Kansas City, and Springfield.  This case was decided after the enactment of S. B. 507 recognizing competitive local exchange companies and price cap regulation.  The PSC specifically found that the original MCA rates it set in 1992 remain just and reasonable and are still a just and reasonable cap on the price of MCA to protect consumers from price increases.  This MCA cap affirmed in the TO-99-483 Report and Order did not exempt price cap, rate of return or competitive companies. </w:t>
      </w:r>
    </w:p>
    <w:p>
      <w:pPr>
        <w:pStyle w:val="Normal"/>
        <w:spacing w:lineRule="auto" w:line="480"/>
        <w:jc w:val="both"/>
        <w:rPr/>
      </w:pPr>
      <w:r>
        <w:rPr/>
        <w:tab/>
        <w:t xml:space="preserve">However, in Case No. IT-2003-0292 entitled </w:t>
      </w:r>
      <w:r>
        <w:rPr>
          <w:i/>
          <w:iCs/>
        </w:rPr>
        <w:t xml:space="preserve">In the Matter of the Tariff Filing of Sprint Missouri, Inc d/b/a Sprint to Increase the Rate for the Metropolitan Calling Area Plan </w:t>
      </w:r>
      <w:r>
        <w:rPr/>
        <w:t>(November 4, 2003), the PSC approved tariffs that increased Sprint's MCA rates above the maximum ceiling established by the PSC in TO-99-483.  Public Counsel has asked the Court of Appeals to review and reverse the PSC.</w:t>
      </w:r>
    </w:p>
    <w:p>
      <w:pPr>
        <w:pStyle w:val="Normal"/>
        <w:spacing w:lineRule="auto" w:line="480"/>
        <w:jc w:val="both"/>
        <w:rPr>
          <w:b/>
          <w:b/>
          <w:bCs/>
          <w:u w:val="single"/>
        </w:rPr>
      </w:pPr>
      <w:r>
        <w:rPr>
          <w:b/>
          <w:bCs/>
          <w:u w:val="single"/>
        </w:rPr>
        <w:t>Legislative intent must be considered</w:t>
      </w:r>
    </w:p>
    <w:p>
      <w:pPr>
        <w:pStyle w:val="Normal"/>
        <w:spacing w:lineRule="auto" w:line="480"/>
        <w:jc w:val="both"/>
        <w:rPr/>
      </w:pPr>
      <w:r>
        <w:rPr/>
        <w:t xml:space="preserve">The General Assembly embodied the PSC with sufficient legal authority to fulfill its duty to protect the public and ensure that the public interest is advanced. </w:t>
      </w:r>
    </w:p>
    <w:p>
      <w:pPr>
        <w:pStyle w:val="Normal"/>
        <w:spacing w:lineRule="auto" w:line="480"/>
        <w:ind w:firstLine="720"/>
        <w:jc w:val="both"/>
        <w:rPr/>
      </w:pPr>
      <w:r>
        <w:rPr/>
        <w:t xml:space="preserve">"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2d 704, 706 (Mo banc 1998).  The legislation must be read consistently and in harmony with all statutes of a related subject matter. </w:t>
      </w:r>
      <w:r>
        <w:rPr>
          <w:i/>
        </w:rPr>
        <w:t>Baldwin v. Director of Revenue</w:t>
      </w:r>
      <w:r>
        <w:rPr/>
        <w:t>, 38 SW 3d 401, 405 (Mo banc 2001)</w:t>
      </w:r>
    </w:p>
    <w:p>
      <w:pPr>
        <w:pStyle w:val="Normal"/>
        <w:spacing w:lineRule="auto" w:line="480"/>
        <w:ind w:firstLine="720"/>
        <w:jc w:val="both"/>
        <w:rPr/>
      </w:pPr>
      <w:r>
        <w:rPr/>
        <w:t xml:space="preserve">"The construction of a statute should accord with reason and common sense and should not require unreasonable things. [Cite omitted] The reason of the law should prevail over its letter, and general terms should be so limited in their application as not to lead to injustice, oppression or an absurd consequence, the presumption being that the legislature intended no such anomalous results." </w:t>
      </w:r>
      <w:r>
        <w:rPr>
          <w:i/>
          <w:lang w:val="fr-FR"/>
        </w:rPr>
        <w:t xml:space="preserve">State ex rel. </w:t>
      </w:r>
      <w:r>
        <w:rPr>
          <w:i/>
        </w:rPr>
        <w:t xml:space="preserve">McPherson v. St. Louis &amp; S. F. R. Co., </w:t>
      </w:r>
      <w:r>
        <w:rPr>
          <w:iCs/>
        </w:rPr>
        <w:t>79 S.W. 714, 716  (Mo App. 1904).</w:t>
      </w:r>
    </w:p>
    <w:p>
      <w:pPr>
        <w:pStyle w:val="BodyTextIndent2"/>
        <w:rPr/>
      </w:pPr>
      <w:r>
        <w:rPr/>
        <w:t xml:space="preserve">The price cap statute is only a part of a larger body of law related to the regulation and pricing of telecommunication services.  The General Assembly has set out specific legislative purposes which must be applied when interpreting Chapter 392, RSMo 2000. (Section 392.185, RSMo) The price cap statute must be read and harmonized with the whole regulatory framework and the legislative purposes.  </w:t>
      </w:r>
    </w:p>
    <w:p>
      <w:pPr>
        <w:pStyle w:val="Normal"/>
        <w:ind w:left="720" w:right="720" w:firstLine="720"/>
        <w:jc w:val="both"/>
        <w:rPr/>
      </w:pPr>
      <w:r>
        <w:rPr/>
        <w:t xml:space="preserve">"However, while the Commission finds that both the ILECS and the CLECs should be given flexibility to set rates lower than the rates set out in Case No. TO_92-306, </w:t>
      </w:r>
      <w:r>
        <w:rPr>
          <w:b/>
          <w:u w:val="single"/>
        </w:rPr>
        <w:t xml:space="preserve">the evidence also suggested that it would be reasonable, necessary and in the public interest to place a cap on those rates to protect consumers from price increases.  </w:t>
      </w:r>
      <w:r>
        <w:rPr/>
        <w:t xml:space="preserve">The rates set in 1992 were found to be just and reasonable and were not based on cost to the carriers; thus, </w:t>
      </w:r>
      <w:r>
        <w:rPr>
          <w:b/>
          <w:u w:val="single"/>
        </w:rPr>
        <w:t xml:space="preserve">those rates are still a just and reasonable cap on the price of MCA service to consumers."  </w:t>
      </w:r>
      <w:r>
        <w:rPr/>
        <w:t>(Report and Order, p.23-24). (Emphasis supplied)</w:t>
      </w:r>
    </w:p>
    <w:p>
      <w:pPr>
        <w:pStyle w:val="Normal"/>
        <w:ind w:firstLine="720"/>
        <w:rPr/>
      </w:pPr>
      <w:r>
        <w:rPr/>
      </w:r>
    </w:p>
    <w:p>
      <w:pPr>
        <w:pStyle w:val="Normal"/>
        <w:spacing w:lineRule="auto" w:line="480"/>
        <w:ind w:firstLine="720"/>
        <w:jc w:val="both"/>
        <w:rPr/>
      </w:pPr>
      <w:r>
        <w:rPr/>
        <w:t xml:space="preserve">This language creating the cap cannot be clearer.  The application of the cap to </w:t>
      </w:r>
      <w:r>
        <w:rPr>
          <w:b/>
        </w:rPr>
        <w:t>all telecommunication companies</w:t>
      </w:r>
      <w:r>
        <w:rPr/>
        <w:t xml:space="preserve"> cannot be clearer. The PSC noted that the prices were not based on cost to the carriers which separated the price from a connection with cost of service.  The Commission properly invoked its authority to act in the public interest and to provide just and reasonable price protections for consumers as found in Section 392.185.  </w:t>
      </w:r>
    </w:p>
    <w:p>
      <w:pPr>
        <w:pStyle w:val="BodyTextIndent2"/>
        <w:rPr/>
      </w:pPr>
      <w:r>
        <w:rPr/>
        <w:t xml:space="preserve">The Commission's finding that the needs and demands of consumers in the metropolitan areas for a reasonably priced flat rated expanded calling plan is viable today as it was in 1994 when the MCA was created.  </w:t>
      </w:r>
    </w:p>
    <w:p>
      <w:pPr>
        <w:pStyle w:val="Normal"/>
        <w:spacing w:lineRule="auto" w:line="480"/>
        <w:rPr>
          <w:b/>
          <w:b/>
          <w:u w:val="single"/>
        </w:rPr>
      </w:pPr>
      <w:r>
        <w:rPr>
          <w:b/>
          <w:u w:val="single"/>
        </w:rPr>
        <w:t>Legal authority for the PSC to regulate all telecommunications companies in the state</w:t>
      </w:r>
    </w:p>
    <w:p>
      <w:pPr>
        <w:pStyle w:val="Normal"/>
        <w:spacing w:lineRule="auto" w:line="480"/>
        <w:ind w:firstLine="720"/>
        <w:jc w:val="both"/>
        <w:rPr/>
      </w:pPr>
      <w:r>
        <w:rPr/>
        <w:t xml:space="preserve">The General Assembly created the Commission in 1913 and delegated to it the police power to establish utility rates and to protect the consumer against the natural monopoly of the public utility, generally the sole provider of a public necessity. </w:t>
      </w:r>
      <w:r>
        <w:rPr>
          <w:i/>
          <w:iCs/>
        </w:rPr>
        <w:t>Lightfoot v. City of Springfield</w:t>
      </w:r>
      <w:r>
        <w:rPr/>
        <w:t xml:space="preserve">, 361 Mo. 659, 236 S.W.2d 348 (1951); </w:t>
      </w:r>
      <w:hyperlink r:id="rId2">
        <w:r>
          <w:rPr>
            <w:rStyle w:val="InternetLink"/>
            <w:i/>
            <w:iCs/>
            <w:color w:val="000000"/>
            <w:u w:val="none"/>
          </w:rPr>
          <w:t>May Dep't Stores Co. v. Union Electric Light &amp; Power Co.,</w:t>
        </w:r>
        <w:r>
          <w:rPr>
            <w:rStyle w:val="InternetLink"/>
            <w:color w:val="000000"/>
            <w:u w:val="none"/>
          </w:rPr>
          <w:t xml:space="preserve"> 341 Mo. 299, 107 S.W.2d 41, 48 (1937).</w:t>
        </w:r>
        <w:r>
          <w:rPr>
            <w:rStyle w:val="InternetLink"/>
            <w:i/>
            <w:iCs/>
            <w:color w:val="000000"/>
            <w:u w:val="none"/>
          </w:rPr>
          <w:t xml:space="preserve"> </w:t>
        </w:r>
      </w:hyperlink>
      <w:r>
        <w:rPr/>
        <w:t xml:space="preserve"> To carry out that exercise of the police power of the state, the Commission is authorized to ensure that the facilities provided by telephone corporations are adequate and that their rates are just and reasonable. Section 392.200.1, RSMo 2000. A "just and reasonable" rate is one that is just and reasonable to both the utility and its customers, </w:t>
      </w:r>
      <w:r>
        <w:rPr>
          <w:i/>
          <w:iCs/>
        </w:rPr>
        <w:t xml:space="preserve">State ex rel. Valley Sewage Co. v. Public Service Commission </w:t>
      </w:r>
      <w:r>
        <w:rPr/>
        <w:t>515 S.W.2d 845 (Mo. App., K.C.D. 1974)</w:t>
      </w:r>
    </w:p>
    <w:p>
      <w:pPr>
        <w:pStyle w:val="TextBodyIndent"/>
        <w:rPr/>
      </w:pPr>
      <w:r>
        <w:rPr/>
        <w:t>The Commission has been granted extensive and broad jurisdiction and authority to carry out this police power and regulatory power.  It has jurisdiction and authority for the general supervision of telephone companies.  (Section 386.230.1,RSMo 2000) It has broad power to investigate the companies and the services they provide. (Section 386.330.1 and  .2, RSMo). The PSC has authority to ensure that Missouri residents have adequate telecommunications service and that those companies certificated to provide service provides a proper level and quality of service. (Section 392.200.1). The PSC has authority to define and change local calling scopes that can transform a category of calls from toll calls to local calls or can establish calling area plans which service to increase the local calling scopes to benefits consumers and the public interest. (Section 392.200.7: "The commission shall have power to provide the limits within which telecommunications messages shall be delivered without extra charge." ) Even under a competitive environment and under the present statutory framework that includes price cap regulation, the PSC still has the authority and the duty to provide for the public interest.</w:t>
      </w:r>
    </w:p>
    <w:p>
      <w:pPr>
        <w:pStyle w:val="TextBodyIndent"/>
        <w:ind w:hanging="0"/>
        <w:rPr>
          <w:b/>
          <w:b/>
          <w:u w:val="single"/>
        </w:rPr>
      </w:pPr>
      <w:r>
        <w:rPr>
          <w:b/>
          <w:u w:val="single"/>
        </w:rPr>
        <w:t>Application of legislative purposes</w:t>
      </w:r>
    </w:p>
    <w:p>
      <w:pPr>
        <w:pStyle w:val="Normal"/>
        <w:spacing w:lineRule="auto" w:line="480"/>
        <w:ind w:firstLine="720"/>
        <w:jc w:val="both"/>
        <w:rPr/>
      </w:pPr>
      <w:r>
        <w:rPr/>
        <w:t>Section 392.185, RSMo 2000 provides the legislative purposes of the General Assembly  that should be applied when interpreting telecommunications statutes. Section 392.185, RSMo (4) requires the PSC to “ensure that customers pay only reasonable charges for telecommunications service.”  Section 392.185 (6) allows “full and fair competition to function as a substitute for regulation when</w:t>
      </w:r>
      <w:r>
        <w:rPr>
          <w:b/>
        </w:rPr>
        <w:t xml:space="preserve"> consistent with the protection of ratepayers and otherwise consistent with the public interest</w:t>
      </w:r>
      <w:r>
        <w:rPr/>
        <w:t xml:space="preserve">.”  (Emphasis supplied).  It does not limit the PSC’s authority for competitive or price cap companies.  </w:t>
      </w:r>
    </w:p>
    <w:p>
      <w:pPr>
        <w:pStyle w:val="BodyTextIndent2"/>
        <w:rPr/>
      </w:pPr>
      <w:r>
        <w:rPr/>
        <w:t>Section 392.190, RSMo also does not exclude competitive and price cap companies from the scope of the application of sections 392.109 to 392.530 (virtually the entire Chapter 392) to every telecommunications company.  There is no exemption or exclusion for competitive companies or price cap companies in Section 392.470 declaring that the PSC can impose any conditions that it deems reasonable and necessary upon any company providing telecommunications service if those conditions are in the public interest and are consistent with the provisions and purposes of the chapter.</w:t>
      </w:r>
    </w:p>
    <w:p>
      <w:pPr>
        <w:pStyle w:val="Normal"/>
        <w:spacing w:lineRule="auto" w:line="480"/>
        <w:jc w:val="both"/>
        <w:rPr/>
      </w:pPr>
      <w:r>
        <w:rPr/>
        <w:tab/>
        <w:t xml:space="preserve">The PSC has statutory authority to establish expanded calling scopes in all exchanges in the state.  </w:t>
      </w:r>
      <w:r>
        <w:rPr>
          <w:i/>
        </w:rPr>
        <w:t>In The Matter Of The Establishment Of A Plan For Expanded Calling Scopes In Metropolitan And Outstate Exchanges</w:t>
      </w:r>
      <w:r>
        <w:rPr/>
        <w:t xml:space="preserve">, TO-92-306 (December 23, 1992).  Section 392.240.2, RSMo authorizes the Commission to determine if the rates and the services supplied by telecommunications companies are reasonable, adequate and sufficient; if it finds that they are not, it shall determine the just and reasonable rates and the reasonable and sufficient service to be offered.  The Commission may also order repairs, improvements, changes or additions in telecommunications facilities and service to promote the public convenience.  </w:t>
      </w:r>
    </w:p>
    <w:p>
      <w:pPr>
        <w:pStyle w:val="Normal"/>
        <w:spacing w:lineRule="auto" w:line="480"/>
        <w:jc w:val="both"/>
        <w:rPr>
          <w:b/>
          <w:b/>
          <w:u w:val="single"/>
        </w:rPr>
      </w:pPr>
      <w:r>
        <w:rPr>
          <w:b/>
          <w:u w:val="single"/>
        </w:rPr>
        <w:t>Price cap regulation does not affect expanded calling plan authority</w:t>
      </w:r>
    </w:p>
    <w:p>
      <w:pPr>
        <w:pStyle w:val="Normal"/>
        <w:spacing w:lineRule="auto" w:line="480"/>
        <w:ind w:firstLine="720"/>
        <w:jc w:val="both"/>
        <w:rPr/>
      </w:pPr>
      <w:r>
        <w:rPr/>
        <w:t>Section 392.245.6, RSMo provides that the price cap statute does not “alter the commission’s jurisdiction over quality and conditions of service” and does not relieve companies from the obligation to comply with minimum basic local and interexchange service rules.  The only specific restriction on the PSC in the price cap statute is that price cap companies are not regulated under subsection 1 of Section 392.240, relating to rates based upon cost of service and based upon consideration of the earnings and rate of return on the companies' equity. (Section 392.245.7). However, price cap companies remain subject to the remainder of the statute and to other regulatory provision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 xml:space="preserve">The MCA price cap established in 2000 </w:t>
      </w:r>
    </w:p>
    <w:p>
      <w:pPr>
        <w:pStyle w:val="Normal"/>
        <w:spacing w:lineRule="auto" w:line="480"/>
        <w:ind w:firstLine="720"/>
        <w:jc w:val="both"/>
        <w:rPr/>
      </w:pPr>
      <w:r>
        <w:rPr/>
        <w:t xml:space="preserve">The Commission has recently considered its regulatory authority concerning expanded calling scopes in metropolitan areas (MCA) and held that it applied to rate of return, price cap and competitive telecommunications companies.  </w:t>
      </w:r>
      <w:r>
        <w:rPr>
          <w:i/>
        </w:rPr>
        <w:t>In The Matter Of An Investigation For The Purpose Of Clarifying And Determining Certain Aspects Surrounding The Provisioning Of Metropolitan Calling Area Service After The Passage And Implementation Of The Telecommunications Act Of 1996</w:t>
      </w:r>
      <w:r>
        <w:rPr/>
        <w:t xml:space="preserve"> (Case No. TO-99-483) September 7, 2000). </w:t>
      </w:r>
    </w:p>
    <w:p>
      <w:pPr>
        <w:pStyle w:val="Normal"/>
        <w:spacing w:lineRule="auto" w:line="480"/>
        <w:jc w:val="both"/>
        <w:rPr/>
      </w:pPr>
      <w:r>
        <w:rPr/>
        <w:tab/>
        <w:t>The Commission found that the public interest rationale it declared as the reason for establishing extended area service (Case No.TO-86-8) and MCA service (Case No. TO-92-306) remains viable today.  The Commission found that “the public policy considerations and needs addressed by this Commission in Case No. TO-92-306 still exist today” (at p. 18) and that MCA service and the maximum prices at which that service is provided to the consumers are still in the public interest.</w:t>
      </w:r>
    </w:p>
    <w:p>
      <w:pPr>
        <w:pStyle w:val="Normal"/>
        <w:spacing w:lineRule="auto" w:line="480"/>
        <w:jc w:val="both"/>
        <w:rPr/>
      </w:pPr>
      <w:r>
        <w:rPr/>
        <w:tab/>
        <w:t>The General Assembly adopted Section 392.245, RSMo as the state’s price cap regulatory provisions. The Federal Telecommunications Act of 1996 and S.B. 507 promised benefits to consumers through competition. Competition was to generate lower consumer prices. Price cap regulation was designed to give SWBT, Verizon, Sprint, and other ILECs flexibility to meet competition. with the Commission exercising its duty to protect customers and ensure that the goals of competition to bring better service, lower prices, and more options to consumers are pursued.</w:t>
      </w:r>
    </w:p>
    <w:p>
      <w:pPr>
        <w:pStyle w:val="Normal"/>
        <w:spacing w:lineRule="auto" w:line="480"/>
        <w:ind w:firstLine="720"/>
        <w:jc w:val="both"/>
        <w:rPr/>
      </w:pPr>
      <w:r>
        <w:rPr/>
        <w:t xml:space="preserve"> </w:t>
      </w:r>
      <w:r>
        <w:rPr/>
        <w:t>Price cap regulation does not free the company from all PSC supervision of its rates and conduct (Section 386.320). Instead, this regulatory method and the end result of a competitive classification allows for flexibility for ratemaking within the statutory parameters (Sections 392.245; 392.200) and by the PSC in the exercise of its authority (Section 392.470 and 386.185 (2) (7); Sec. 392.200).</w:t>
      </w:r>
    </w:p>
    <w:p>
      <w:pPr>
        <w:pStyle w:val="Normal"/>
        <w:spacing w:lineRule="auto" w:line="480"/>
        <w:ind w:firstLine="720"/>
        <w:jc w:val="both"/>
        <w:rPr/>
      </w:pPr>
      <w:r>
        <w:rPr/>
        <w:t xml:space="preserve">The PSC exercised its authority over rate of return, price cap, and competitive companies in TO-99-483 involving the pricing and the provision of Metropolitan Calling Area plans in St. Louis, Kansas City, and Springfield. This case was decided after the enactment of S. B. 507 recognizing competitive local exchange companies and price cap regulation.  The PSC specifically found that the original MCA rates it set in 1992 remain just and reasonable and are still a just and reasonable cap on the price of MCA to protect consumers from price increases.  This MCA cap affirmed in the Report and Order did not exempt price cap, rate of return or competitive companies. </w:t>
      </w:r>
    </w:p>
    <w:p>
      <w:pPr>
        <w:pStyle w:val="BodyTextIndent2"/>
        <w:rPr/>
      </w:pPr>
      <w:r>
        <w:rPr/>
        <w:softHyphen/>
        <w:softHyphen/>
        <w:softHyphen/>
        <w:softHyphen/>
        <w:softHyphen/>
        <w:softHyphen/>
        <w:softHyphen/>
        <w:softHyphen/>
        <w:softHyphen/>
      </w:r>
      <w:r>
        <w:rPr>
          <w:b/>
          <w:u w:val="single"/>
        </w:rPr>
        <w:t>No evidence that legislature intended to reduce PSC's authority</w:t>
      </w:r>
    </w:p>
    <w:p>
      <w:pPr>
        <w:pStyle w:val="BodyText2"/>
        <w:rPr/>
      </w:pPr>
      <w:r>
        <w:rPr/>
        <w:tab/>
        <w:t xml:space="preserve">The General Assembly has not tried to reduce the authority of the PSC to regulate calling scopes or to establish flat rate expanded calling plans that allow for calling within the community of interest without incurring toll charges.  In fact, the legislature has gone on record as supporting PSC ordered expanding calling plans.  When the termination of Community Optional Service in the name of promoting a competitive environment brought considerable cost, inconvenience, and frustration to the affected communities and customers, the Senate adopted Concurring Resolution No. 30 on January 12, 1998 with House concurrence on January 1998.  This resolution urged the PSC to reconsider its decision to end this expanded calling plan.  It does not appear that the legislature was concerned about limitations on the ability of the PSC to regulate rates, terms and conditions of service for price cap companies.  </w:t>
      </w:r>
    </w:p>
    <w:p>
      <w:pPr>
        <w:pStyle w:val="BodyTextIndent2"/>
        <w:rPr/>
      </w:pPr>
      <w:r>
        <w:rPr/>
        <w:t xml:space="preserve">Although the Commission cannot review competitive and price cap companies' earnings and profits derived from a service for ratemaking purposes, the Commission can review and determine the reasonableness and justness of rates. Using that authority it has determined that the MCA cap is just and reasonable rate ceiling for all companies so that consumers will be protected from unjust rate increases and the public interest is served. </w:t>
      </w:r>
    </w:p>
    <w:p>
      <w:pPr>
        <w:pStyle w:val="Normal"/>
        <w:rPr>
          <w:b/>
          <w:b/>
          <w:bCs/>
          <w:u w:val="single"/>
        </w:rPr>
      </w:pPr>
      <w:r>
        <w:rPr>
          <w:b/>
          <w:bCs/>
          <w:u w:val="single"/>
        </w:rPr>
        <w:t>Are expanded calling plans a viable alternative?</w:t>
      </w:r>
    </w:p>
    <w:p>
      <w:pPr>
        <w:pStyle w:val="Normal"/>
        <w:rPr/>
      </w:pPr>
      <w:r>
        <w:rPr/>
      </w:r>
    </w:p>
    <w:p>
      <w:pPr>
        <w:pStyle w:val="BodyText2"/>
        <w:rPr/>
      </w:pPr>
      <w:r>
        <w:rPr/>
        <w:tab/>
        <w:t>Under Section 392.185 (6), RSMo, competition is to be fostered consistent with the protection of the ratepayers and the protection of the public interest.  The Commission should not abandon expanded calling plans as a remedy to give parity of service and adequate calling scopes to rural and rural fringe communities. The companies talk about various toll products they have they can provide alternative service to expand local calling to meet the communities needs, but there are many questions left unanswered.  If the Commission desires to eliminate expanded calling as a remedy, it should be assured that these products in fact exist; are priced to be reasonably available at a reasonable price without the need for purchasing packages of services unwanted or unneeded; are available in all areas now petitioning the PSC and in all rural exchanges; provide a suitable substitute for two way service now provided under MCA; and reasonably meet the community of interest needs of the ratepayers. The PSC would be well served to require the companies to demonstrate with specific plans and coverage those plans they deem substitutable and a reasonable remedy for expanded calling.  When armed with the facts, the PSC can make an informed decision on the viability of mandated expanded calling plans as a remedy to inadequate or restricted calling scopes.</w:t>
      </w:r>
    </w:p>
    <w:p>
      <w:pPr>
        <w:pStyle w:val="TextBodyIndent"/>
        <w:ind w:left="3600" w:firstLine="720"/>
        <w:rPr/>
      </w:pPr>
      <w:r>
        <w:rPr/>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 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Footer"/>
        <w:tabs>
          <w:tab w:val="clear" w:pos="4320"/>
          <w:tab w:val="clear" w:pos="8640"/>
        </w:tabs>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3">
        <w:r>
          <w:rPr>
            <w:rStyle w:val="InternetLink"/>
            <w:color w:val="000000"/>
            <w:lang w:val="fr-FR"/>
          </w:rPr>
          <w:t>mike.dandino@ded.mo.gov</w:t>
        </w:r>
      </w:hyperlink>
    </w:p>
    <w:p>
      <w:pPr>
        <w:pStyle w:val="Normal"/>
        <w:ind w:left="3600" w:firstLine="72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16th day of May 2005.</w:t>
      </w:r>
    </w:p>
    <w:p>
      <w:pPr>
        <w:pStyle w:val="Normal"/>
        <w:ind w:left="3600" w:firstLine="720"/>
        <w:jc w:val="both"/>
        <w:rPr>
          <w:b/>
          <w:b/>
          <w:bCs/>
        </w:rPr>
      </w:pPr>
      <w:r>
        <w:rPr>
          <w:b/>
          <w:bCs/>
        </w:rPr>
        <w:t>/s/ Michael F. Dandino</w:t>
      </w:r>
    </w:p>
    <w:p>
      <w:pPr>
        <w:pStyle w:val="Normal"/>
        <w:ind w:left="3600" w:firstLine="720"/>
        <w:jc w:val="both"/>
        <w:rPr>
          <w:b/>
          <w:b/>
          <w:bCs/>
        </w:rPr>
      </w:pPr>
      <w:r>
        <w:rPr>
          <w:b/>
          <w:bCs/>
        </w:rPr>
      </w:r>
    </w:p>
    <w:p>
      <w:pPr>
        <w:pStyle w:val="Normal"/>
        <w:jc w:val="both"/>
        <w:rPr>
          <w:b/>
          <w:b/>
          <w:bCs/>
        </w:rPr>
      </w:pPr>
      <w:r>
        <w:rPr>
          <w:b/>
          <w:bCs/>
        </w:rPr>
      </w:r>
    </w:p>
    <w:p>
      <w:pPr>
        <w:pStyle w:val="Normal"/>
        <w:rPr/>
      </w:pPr>
      <w:r>
        <w:rPr/>
        <w:tab/>
        <w:tab/>
        <w:tab/>
        <w:tab/>
        <w:tab/>
        <w:tab/>
      </w:r>
      <w:r>
        <w:rPr>
          <w:u w:val="single"/>
        </w:rPr>
        <w:tab/>
        <w:tab/>
        <w:tab/>
        <w:tab/>
        <w:tab/>
        <w:tab/>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4"/>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3" Type="http://schemas.openxmlformats.org/officeDocument/2006/relationships/hyperlink" Target="mailto:mike.dandino@ded.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5:00Z</dcterms:created>
  <dc:creator>Mike Dandino</dc:creator>
  <dc:description/>
  <dc:language>en-US</dc:language>
  <cp:lastModifiedBy>Kathy Harrison</cp:lastModifiedBy>
  <cp:lastPrinted>2005-05-16T16:03:00Z</cp:lastPrinted>
  <dcterms:modified xsi:type="dcterms:W3CDTF">2005-05-16T21:21:00Z</dcterms:modified>
  <cp:revision>9</cp:revision>
  <dc:subject/>
  <dc:title>MEMORANDUM</dc:title>
</cp:coreProperties>
</file>