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2nd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Office of the Public Counsel’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Petition for Promulgation of Rules Relating to</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Disclosure of Information and Customer Notices</w:t>
        <w:tab/>
        <w:t>)</w:t>
        <w:tab/>
      </w:r>
      <w:r>
        <w:rPr>
          <w:b/>
          <w:bCs/>
          <w:u w:val="single"/>
        </w:rPr>
        <w:t>Case No. TX-2003-0237</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Relating to Changes in Rate Schedules and Term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and Conditions of Service for Telecommunication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ies.</w:t>
        <w:tab/>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Proposed Amendments to</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mission Rule 4 CSR 240-3.545 (formerly 4 CSR</w:t>
        <w:tab/>
        <w:t>)</w:t>
        <w:tab/>
      </w:r>
      <w:r>
        <w:rPr>
          <w:b/>
          <w:bCs/>
          <w:u w:val="single"/>
        </w:rPr>
        <w:t>Case No. TX-2003-0379</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240-30.01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CONSOLIDATING CASES AND FINDING NECESSITY</w:t>
      </w:r>
    </w:p>
    <w:p>
      <w:pPr>
        <w:pStyle w:val="Heading1"/>
        <w:spacing w:before="60" w:after="0"/>
        <w:rPr/>
      </w:pPr>
      <w:r>
        <w:rPr/>
        <w:t>FOR RULEMAK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consolidates Commission Case Nos. TX</w:t>
        <w:noBreakHyphen/>
        <w:t>2003</w:t>
        <w:noBreakHyphen/>
        <w:t>0237 and TX</w:t>
        <w:noBreakHyphen/>
        <w:t>2003</w:t>
        <w:noBreakHyphen/>
        <w:t>0379 and finds that a rulemaking proceeding for an amendment to 4 CSR 240</w:t>
        <w:noBreakHyphen/>
        <w:t>3.545 is necessary.</w:t>
      </w:r>
      <w:r>
        <w:rPr>
          <w:rStyle w:val="FootnoteCharacters"/>
          <w:rStyle w:val="FootnoteAnchor"/>
          <w:rFonts w:cs="Arial"/>
        </w:rPr>
        <w:footnoteReference w:id="2"/>
      </w:r>
    </w:p>
    <w:p>
      <w:pPr>
        <w:pStyle w:val="Text"/>
        <w:rPr>
          <w:rFonts w:cs="Arial"/>
        </w:rPr>
      </w:pPr>
      <w:r>
        <w:rPr>
          <w:rFonts w:cs="Arial"/>
        </w:rPr>
        <w:t>On January 13, 2003, the Office of the Public Counsel filed its petition requesting an amendment to Rule 4 CSR 240</w:t>
        <w:noBreakHyphen/>
        <w:t xml:space="preserve">30.010(25).  Public Counsel requested the following changes shown in bold and underlined be made to the text of the rule: </w:t>
      </w:r>
    </w:p>
    <w:p>
      <w:pPr>
        <w:pStyle w:val="TextBodyIndent"/>
        <w:rPr/>
      </w:pPr>
      <w:r>
        <w:rPr/>
        <w:t xml:space="preserve">(25) All changes in rates, charges or rentals or in rules that affect rates, charges or rentals, shall be filed with the commission at least thirty (30) days before the date upon which they are to become effective.  The title page of every rate schedule or supplement and the reissue of any page or sheet must show thirty (30) days’ notice except as otherwise provided in this rule.  The proposed changes shall be accompanied by a brief summary, approximately one hundred (100) words or less, of the effect of the change on the company’s customers.  </w:t>
      </w:r>
      <w:r>
        <w:rPr>
          <w:b/>
          <w:bCs/>
          <w:u w:val="single"/>
        </w:rPr>
        <w:t>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ment in prices or fees, the summary shall identify (1) the current price or fee, (2) the proposed price or fee, (3) whether the change or adjustment results in an increase or decrease in price and (4) the percentage change in price.  The company shall also attach a copy of any customer notice sent or required to be sent under any rule or statute as part of this proposed changes in rates, charges, or rentals.</w:t>
      </w:r>
      <w:r>
        <w:rPr/>
        <w:t xml:space="preserve">  A copy of any proposed change and </w:t>
      </w:r>
      <w:r>
        <w:rPr>
          <w:b/>
          <w:bCs/>
          <w:u w:val="single"/>
        </w:rPr>
        <w:t>required</w:t>
      </w:r>
      <w:r>
        <w:rPr/>
        <w:t xml:space="preserve"> summary </w:t>
      </w:r>
      <w:r>
        <w:rPr>
          <w:b/>
          <w:bCs/>
          <w:u w:val="single"/>
        </w:rPr>
        <w:t>and copies of customer notices</w:t>
      </w:r>
      <w:r>
        <w:rPr/>
        <w:t xml:space="preserve"> also shall be served on the public counsel and be available for public inspection and reproduction during regular office hours at a public business office of the utility in each exchange or group of exchanges affected by the proposed change.</w:t>
      </w:r>
    </w:p>
    <w:p>
      <w:pPr>
        <w:pStyle w:val="TextBodyIndent"/>
        <w:spacing w:before="0" w:after="120"/>
        <w:rPr/>
      </w:pPr>
      <w:r>
        <w:rPr/>
      </w:r>
    </w:p>
    <w:p>
      <w:pPr>
        <w:pStyle w:val="Text"/>
        <w:rPr/>
      </w:pPr>
      <w:r>
        <w:rPr/>
        <w:t>On March 27, 2003, the Staff of the Missouri Public Service Commission filed a response stating that it agrees that more information in the cover letters accompanying tariffs is necessary.  Staff disagrees, however, with some of Public Counsel’s proposed changes.  It is Staff’s opinion that some of the proposed language relating to 30 days notice is “outdated,” that some of the changes are not compatible with the Commission’s Electronic Filing and Information System, that Public Counsel’s proposed language does not adequately reflect the competitive environ</w:t>
        <w:softHyphen/>
        <w:t>ment, and that the requirements proposed by Public Counsel are excessive and do not apply in all instances.</w:t>
      </w:r>
    </w:p>
    <w:p>
      <w:pPr>
        <w:pStyle w:val="Text"/>
        <w:rPr/>
      </w:pPr>
      <w:r>
        <w:rPr/>
        <w:t>Staff indicates in its response that it has begun its own rulemaking procedure to make changes to this rule and intends to incorporate some of Public Counsel’s suggestions in its proposed rule.  Public Counsel filed a reply to Staff’s response on March 28, 2003, requesting that the Commission consider its amendment as proposed.  On April 7, 2003, Southwestern Bell Telephone, L.P., d/b/a SBC Missouri, concurred with Staff that Public Counsel’s proposed tariff summary is excessive.</w:t>
      </w:r>
    </w:p>
    <w:p>
      <w:pPr>
        <w:pStyle w:val="Text"/>
        <w:rPr/>
      </w:pPr>
      <w:r>
        <w:rPr/>
        <w:t>Staff filed a Motion for Finding of Necessity for Rulemaking in Commission Case No. TX</w:t>
        <w:noBreakHyphen/>
        <w:t>2003</w:t>
        <w:noBreakHyphen/>
        <w:t>0379 on April 2, 2003.  In its motion, Staff recommends that the Commission begin a rulemaking proceeding “to revise 4 CSR 24</w:t>
        <w:noBreakHyphen/>
        <w:t>3.545 . . . to reflect the current tariff filing requirements and processes and to require telecommunications carriers to provide the Telecommunications Department Staff with current information for the regulatory contact person within the Company.”</w:t>
      </w:r>
      <w:r>
        <w:rPr>
          <w:rStyle w:val="FootnoteCharacters"/>
          <w:rStyle w:val="FootnoteAnchor"/>
        </w:rPr>
        <w:footnoteReference w:id="3"/>
      </w:r>
      <w:r>
        <w:rPr/>
        <w:t xml:space="preserve">  Staff attached an affidavit to its motion further describing the need to revise this rule.</w:t>
      </w:r>
    </w:p>
    <w:p>
      <w:pPr>
        <w:pStyle w:val="Text"/>
        <w:rPr/>
      </w:pPr>
      <w:r>
        <w:rPr>
          <w:rFonts w:eastAsia="Arial"/>
        </w:rPr>
        <w:t xml:space="preserve"> </w:t>
      </w:r>
      <w:r>
        <w:rPr>
          <w:rFonts w:cs="Arial"/>
        </w:rPr>
        <w:t xml:space="preserve">The Commission has considered both Public Counsel’s and Staff’s motions as well as the response filed by SBC Missouri.  </w:t>
      </w:r>
      <w:r>
        <w:rPr/>
        <w:t>According to Section 536.016, RSMo 2000,</w:t>
      </w:r>
      <w:r>
        <w:rPr>
          <w:rStyle w:val="FootnoteCharacters"/>
          <w:rStyle w:val="FootnoteAnchor"/>
        </w:rPr>
        <w:footnoteReference w:id="4"/>
      </w:r>
      <w:r>
        <w:rPr/>
        <w:t xml:space="preserve"> a state agency is required to find that a proposed rule is necessary to carry out the purposes of the statute that granted the rulemaking authority.  Section 392.220 gives the Commission the power to require telecommunications companies to file schedules showing all rates and charges made.  Section 386.250 gives the Commission the authority to promulgate regulations to implement these requirements.  Based on the record, the Commission finds that revising the rule is necessary to carry out the purposes of Sections 392.220 and 386.250, RSMo.  The Commission will, therefore, grant Staff’s motion.</w:t>
      </w:r>
    </w:p>
    <w:p>
      <w:pPr>
        <w:pStyle w:val="Text"/>
        <w:rPr/>
      </w:pPr>
      <w:r>
        <w:rPr/>
        <w:t xml:space="preserve">The Commission will also direct Staff to file its proposed revisions to the rule so that they may be evaluated simultaneously with the proposed changes of the Office of the Public Counsel.  </w:t>
      </w:r>
      <w:r>
        <w:rPr>
          <w:rFonts w:cs="Arial"/>
        </w:rPr>
        <w:t>Because the two cases each have at issue the revision of 4 CSR 240</w:t>
        <w:noBreakHyphen/>
        <w:t>3.545, t</w:t>
      </w:r>
      <w:r>
        <w:rPr/>
        <w:t>he Commission determines that in the interest of case efficiency the two cases should be consolidated.  Therefore, the Commission will consolidate the cases with Case No. TX</w:t>
        <w:noBreakHyphen/>
        <w:t>2003</w:t>
        <w:noBreakHyphen/>
        <w:t>0379 being designated as the “lead” case.  The parties will be required to file pleadings in only the lead cas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Case Nos. TX-2003</w:t>
        <w:noBreakHyphen/>
        <w:t>0237 and TX</w:t>
        <w:noBreakHyphen/>
        <w:t>2003</w:t>
        <w:noBreakHyphen/>
        <w:t>0379 are consolidated.  The lead case shall be Case No. TX-2003</w:t>
        <w:noBreakHyphen/>
        <w:t>0379.</w:t>
      </w:r>
    </w:p>
    <w:p>
      <w:pPr>
        <w:pStyle w:val="OrderedParagraphs"/>
        <w:numPr>
          <w:ilvl w:val="0"/>
          <w:numId w:val="4"/>
        </w:numPr>
        <w:rPr/>
      </w:pPr>
      <w:r>
        <w:rPr/>
        <w:t>That the Motion for Finding of Necessity for Rulemaking, filed by the Staff of the Missouri Public Service Commission on April 2, 2003, is granted.</w:t>
      </w:r>
    </w:p>
    <w:p>
      <w:pPr>
        <w:pStyle w:val="OrderedParagraphs"/>
        <w:numPr>
          <w:ilvl w:val="0"/>
          <w:numId w:val="4"/>
        </w:numPr>
        <w:rPr/>
      </w:pPr>
      <w:r>
        <w:rPr/>
        <w:t>That the Staff of the Missouri Public Service Commission is directed to file proposed amendments to 4 CSR 240</w:t>
        <w:noBreakHyphen/>
        <w:t>3.545 for the Commission’s consideration no later than May 22, 2003.</w:t>
      </w:r>
    </w:p>
    <w:p>
      <w:pPr>
        <w:pStyle w:val="OrderedParagraphs"/>
        <w:numPr>
          <w:ilvl w:val="0"/>
          <w:numId w:val="4"/>
        </w:numPr>
        <w:rPr/>
      </w:pPr>
      <w:r>
        <w:rPr/>
        <w:t>That any responses to the Staff of the Missouri Public Service Commission’s proposal shall be filed no later than June 6, 2003.</w:t>
      </w:r>
    </w:p>
    <w:p>
      <w:pPr>
        <w:pStyle w:val="OrderedParagraphLast"/>
        <w:numPr>
          <w:ilvl w:val="0"/>
          <w:numId w:val="4"/>
        </w:numPr>
        <w:rPr/>
      </w:pPr>
      <w:r>
        <w:rPr/>
        <w:t>That this order shall become effective on May 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rFonts w:cs="Arial"/>
        </w:rPr>
        <w:t>Effective April 30, 2003, Commission Rule 4 CSR 240</w:t>
        <w:noBreakHyphen/>
        <w:t>30.010(25) will become 4 CSR 240-3.545(25).</w:t>
      </w:r>
    </w:p>
  </w:footnote>
  <w:footnote w:id="3">
    <w:p>
      <w:pPr>
        <w:pStyle w:val="Footnote"/>
        <w:spacing w:lineRule="auto" w:line="240" w:before="120" w:after="0"/>
        <w:rPr/>
      </w:pPr>
      <w:r>
        <w:rPr>
          <w:rStyle w:val="FootnoteCharacters"/>
        </w:rPr>
        <w:footnoteRef/>
      </w:r>
      <w:r>
        <w:rPr/>
        <w:t xml:space="preserve"> </w:t>
      </w:r>
      <w:r>
        <w:rPr>
          <w:i/>
          <w:iCs/>
        </w:rPr>
        <w:t>Motion for Finding of Necessity for Rulemaking</w:t>
      </w:r>
      <w:r>
        <w:rPr/>
        <w:t>, filed April 2, 2003, paragraph 2.</w:t>
      </w:r>
    </w:p>
  </w:footnote>
  <w:footnote w:id="4">
    <w:p>
      <w:pPr>
        <w:pStyle w:val="Footnote"/>
        <w:spacing w:lineRule="auto" w:line="240" w:before="120" w:after="0"/>
        <w:rPr/>
      </w:pPr>
      <w:r>
        <w:rPr>
          <w:rStyle w:val="FootnoteCharacters"/>
        </w:rPr>
        <w:footnoteRef/>
      </w:r>
      <w:r>
        <w:rPr/>
        <w:t xml:space="preserve"> </w:t>
      </w:r>
      <w:r>
        <w:rPr/>
        <w:t>All statutory references are to the Revised Statutes of Missouri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7:00Z</dcterms:created>
  <dc:creator>dippen</dc:creator>
  <dc:description/>
  <dc:language>en-US</dc:language>
  <cp:lastModifiedBy>popej</cp:lastModifiedBy>
  <cp:lastPrinted>2003-04-22T09:59:00Z</cp:lastPrinted>
  <dcterms:modified xsi:type="dcterms:W3CDTF">2003-04-22T15:11:00Z</dcterms:modified>
  <cp:revision>10</cp:revision>
  <dc:subject>OPC's and Staff's proposed changes to 3.545 (formerly 30.010(25))</dc:subject>
  <dc:title>4/22/03 o. finding necessity for rulemaking and consolidating cases</dc:title>
</cp:coreProperties>
</file>