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In the Matter of Proposed Amendments to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Commission Rule 4 CSR 240-3.545 (formerly</w:t>
        <w:tab/>
        <w:t>)</w:t>
        <w:tab/>
      </w:r>
      <w:r>
        <w:rPr>
          <w:b/>
          <w:bCs/>
          <w:u w:val="single"/>
        </w:rPr>
        <w:t>Case No. TX-2003-0379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4 CSR 240-30.010).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The rules promulgated in this case become effective on September 30, 2004.  Therefore, this case may now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7th day of Octo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6:10:00Z</dcterms:created>
  <dc:creator>dippen</dc:creator>
  <dc:description/>
  <dc:language>en-US</dc:language>
  <cp:lastModifiedBy>popej1</cp:lastModifiedBy>
  <cp:lastPrinted>2004-10-07T09:12:00Z</cp:lastPrinted>
  <dcterms:modified xsi:type="dcterms:W3CDTF">2004-10-07T14:14:00Z</dcterms:modified>
  <cp:revision>4</cp:revision>
  <dc:subject>proposed amendments to 3.545</dc:subject>
  <dc:title>10/7/04 rules promulgated &amp; effective; case closed</dc:title>
</cp:coreProperties>
</file>