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22nd day of May,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120" w:leader="none"/>
          <w:tab w:val="left" w:pos="6480" w:leader="none"/>
          <w:tab w:val="left" w:pos="7200" w:leader="none"/>
          <w:tab w:val="left" w:pos="7920" w:leader="none"/>
          <w:tab w:val="left" w:pos="8640" w:leader="none"/>
          <w:tab w:val="left" w:pos="9360" w:leader="none"/>
        </w:tabs>
        <w:rPr/>
      </w:pPr>
      <w:r>
        <w:rPr/>
        <w:t>In the Matter of Proposed Amendments to Commission</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120" w:leader="none"/>
          <w:tab w:val="left" w:pos="6480" w:leader="none"/>
          <w:tab w:val="left" w:pos="7200" w:leader="none"/>
          <w:tab w:val="left" w:pos="7920" w:leader="none"/>
          <w:tab w:val="left" w:pos="8640" w:leader="none"/>
          <w:tab w:val="left" w:pos="9360" w:leader="none"/>
        </w:tabs>
        <w:rPr/>
      </w:pPr>
      <w:r>
        <w:rPr/>
        <w:t>Rules 4 CSR 240-2.060, 4 CSR 240-3.020, 4 CSR</w:t>
        <w:tab/>
        <w:tab/>
        <w:t>)</w:t>
        <w:tab/>
      </w:r>
      <w:r>
        <w:rPr>
          <w:b/>
          <w:bCs/>
          <w:u w:val="single"/>
        </w:rPr>
        <w:t>Case No. TX-2003-0380</w:t>
      </w:r>
    </w:p>
    <w:p>
      <w:pPr>
        <w:pStyle w:val="Norma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120" w:leader="none"/>
          <w:tab w:val="left" w:pos="6480" w:leader="none"/>
          <w:tab w:val="left" w:pos="7200" w:leader="none"/>
          <w:tab w:val="left" w:pos="7920" w:leader="none"/>
          <w:tab w:val="left" w:pos="8640" w:leader="none"/>
          <w:tab w:val="left" w:pos="9360" w:leader="none"/>
        </w:tabs>
        <w:rPr/>
      </w:pPr>
      <w:r>
        <w:rPr/>
        <w:t>240-3.510, 4 CSR 240-3.520, and 4 CSR 240-3.525.</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FINDING NECESSITY FOR RULEMAKING</w:t>
      </w:r>
    </w:p>
    <w:p>
      <w:pPr>
        <w:pStyle w:val="TitleofOrder"/>
        <w:spacing w:before="60" w:after="0"/>
        <w:rPr/>
      </w:pPr>
      <w:r>
        <w:rPr/>
        <w:t>AND ESTABLISHING NEW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order finds that it is necessary to begin a rulemaking procedure to amend 4 CSR 240</w:t>
        <w:noBreakHyphen/>
        <w:t>2.060, 4 CSR 240</w:t>
        <w:noBreakHyphen/>
        <w:t>3.020, 4 CSR 240</w:t>
        <w:noBreakHyphen/>
        <w:t>3.510, 4 CSR 240</w:t>
        <w:noBreakHyphen/>
        <w:t>3.520, and 4 CSR 240</w:t>
        <w:noBreakHyphen/>
        <w:t>3.525.  This order also establishes a new case for the purpose of amending rule 4 CSR 240</w:t>
        <w:noBreakHyphen/>
        <w:t>2.060.</w:t>
      </w:r>
    </w:p>
    <w:p>
      <w:pPr>
        <w:pStyle w:val="Text"/>
        <w:rPr/>
      </w:pPr>
      <w:r>
        <w:rPr/>
        <w:t>On April 2, 2003, the Staff of the Missouri Public Service Commission filed a Motion for Finding of Necessity for Rulemaking pursuant to Section 536.016, RSMo 2000.</w:t>
      </w:r>
      <w:r>
        <w:rPr>
          <w:rStyle w:val="FootnoteCharacters"/>
          <w:rStyle w:val="FootnoteAnchor"/>
        </w:rPr>
        <w:footnoteReference w:id="2"/>
      </w:r>
      <w:r>
        <w:rPr/>
        <w:t xml:space="preserve">  In its motion and the attached affidavit, Staff states that it is necessary to amend rules regarding the filing requirements for utility company name changes, the filing requirements for telecommunications company applications for certificates of service authority, and the filing requirements for telecommunications company applications for authority to merge or consolidate.  In addition, Staff is proposing that the Commission amend 4 CSR 240</w:t>
        <w:noBreakHyphen/>
        <w:t>2.060 regarding the filing requirements for all applications.</w:t>
      </w:r>
    </w:p>
    <w:p>
      <w:pPr>
        <w:pStyle w:val="Text"/>
        <w:rPr/>
      </w:pPr>
      <w:r>
        <w:rPr/>
        <w:t>The amendment Staff proposes to 4 CSR 240</w:t>
        <w:noBreakHyphen/>
        <w:t>3.020 would add cross</w:t>
        <w:noBreakHyphen/>
        <w:t>references to other Commission rules for name changes.  Staff states that the amendment is necessary to ensure accurate and complete applications.</w:t>
      </w:r>
    </w:p>
    <w:p>
      <w:pPr>
        <w:pStyle w:val="Text"/>
        <w:rPr/>
      </w:pPr>
      <w:r>
        <w:rPr/>
        <w:t>Staff’s proposed amendment to rule 4 CSR 240</w:t>
        <w:noBreakHyphen/>
        <w:t>3.510 would codify the financial analysis currently undertaken by Staff when reviewing applications by telecommunications companies for certificates of service authority.  Staff states that the proposed amendment is necessary for several reasons.  First, a review by the Commission of the financial qualifications of these companies is statutorily required.  Second, the amended rule will provide consistency for the review of applications.  And third, the amendment will assist the Commission in determining if the applicant is capable of providing safe and adequate service.</w:t>
      </w:r>
    </w:p>
    <w:p>
      <w:pPr>
        <w:pStyle w:val="Text"/>
        <w:rPr/>
      </w:pPr>
      <w:r>
        <w:rPr/>
        <w:t>Staff’s proposed amendments to rules 4 CSR 240</w:t>
        <w:noBreakHyphen/>
        <w:t>3.520 and 4 CSR 240</w:t>
        <w:noBreakHyphen/>
        <w:t>3.525 would add a requirement for telecommunications companies to provide customer notice when the company changes its name, transfers assets, merges, or consolidates.  In addition, the companies would be required to inform their existing customers of options for alternative service.  Staff states that these amendments are necessary to inform customers of the transactions that affect their telecommunications providers.</w:t>
      </w:r>
    </w:p>
    <w:p>
      <w:pPr>
        <w:pStyle w:val="Text"/>
        <w:rPr/>
      </w:pPr>
      <w:r>
        <w:rPr/>
        <w:t>Staff also proposes amendments to 4 CSR 240</w:t>
        <w:noBreakHyphen/>
        <w:t>2.060(1)(K).  That rule currently contains a requirement for all applicants to state whether they have had any pending actions or unsatisfied judgments involving customer service or rates within the last three years.  Staff proposes to amend this rule by broadening the current requirement to include any actions or judgments involving the parent company or owner of the applicant to be reported.  Staff also proposes to broaden the rule by requiring a statement as to whether the applicant, parent company, or owner has filed for bankruptcy protection, has any pending actions or unsatisfied judgments, or any decisions involving financial or income tax fraud or unauthorized carrier charges within three years of the application.  Staff attests that this amendment is necessary to provide the Commission with additional information about the merits of the applications.</w:t>
      </w:r>
    </w:p>
    <w:p>
      <w:pPr>
        <w:pStyle w:val="Text"/>
        <w:rPr/>
      </w:pPr>
      <w:r>
        <w:rPr/>
        <w:t>According to Section 536.016, a state agency is required to find that a proposed rule is necessary to carry out the purposes of the statute that granted the rulemaking authority based on substantial evidence on the record.  Section 386.250 grants the Com</w:t>
        <w:softHyphen/>
        <w:t>mission jurisdiction over telecommunications companies.  In addition, Sections 392.450, 392.451, and 392.455 grant the Commission authority to adopt rules and establish procedures for granting certificates of service authority.  Based on the record, the Commission finds that amending the rules is necessary to carry out the purposes of Section 386.250, RSMo.  Therefore, the Commission will direct its Staff to file proposed rules for the Commission’s consideration.</w:t>
      </w:r>
    </w:p>
    <w:p>
      <w:pPr>
        <w:pStyle w:val="Text"/>
        <w:rPr/>
      </w:pPr>
      <w:r>
        <w:rPr/>
        <w:t>The Commission takes notice of the comments filed pertaining to 4 CSR 240</w:t>
        <w:noBreakHyphen/>
        <w:t>2.060 in Case No. AX</w:t>
        <w:noBreakHyphen/>
        <w:t>2001</w:t>
        <w:noBreakHyphen/>
        <w:t>654 and the Commission’s previous commitment in the Order of Rulemaking to make changes to that rule.</w:t>
      </w:r>
      <w:r>
        <w:rPr>
          <w:rStyle w:val="FootnoteCharacters"/>
          <w:rStyle w:val="FootnoteAnchor"/>
        </w:rPr>
        <w:footnoteReference w:id="3"/>
      </w:r>
      <w:r>
        <w:rPr/>
        <w:t xml:space="preserve">  Because all the proposed amend</w:t>
        <w:softHyphen/>
        <w:t>ments in this case, with the exception of rule 4 CSR 240</w:t>
        <w:noBreakHyphen/>
        <w:t>2.060, deal only with rules found in Chapter 3, and the Commission previously committed to making certain other changes to 4 CSR 240</w:t>
        <w:noBreakHyphen/>
        <w:t>2.060, the Commission determines that 4 CSR 240</w:t>
        <w:noBreakHyphen/>
        <w:t>2.060 should be handled as a separate case.  Therefore, the Commission will establish Case No. AX</w:t>
        <w:noBreakHyphen/>
        <w:t>2003</w:t>
        <w:noBreakHyphen/>
        <w:t>0513 for the purpose of amending rule 4 CSR 240</w:t>
        <w:noBreakHyphen/>
        <w:t>2.060.</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Staff of the Missouri Public Service Commission is authorized in accordance with the procedures of the Commission and applicable procedures of administrative rulemaking to file proposed amendments to rules 4 CSR 240</w:t>
        <w:noBreakHyphen/>
        <w:t>3.020, 4 CSR 240</w:t>
        <w:noBreakHyphen/>
        <w:t>3.510, 4 CSR 240</w:t>
        <w:noBreakHyphen/>
        <w:t>3.520, and 4 CSR 240</w:t>
        <w:noBreakHyphen/>
        <w:t>3.525 for the Commission’s consideration.</w:t>
      </w:r>
    </w:p>
    <w:p>
      <w:pPr>
        <w:pStyle w:val="OrderedParagraphs"/>
        <w:numPr>
          <w:ilvl w:val="0"/>
          <w:numId w:val="4"/>
        </w:numPr>
        <w:rPr/>
      </w:pPr>
      <w:r>
        <w:rPr/>
        <w:t>That Case No. AX</w:t>
        <w:noBreakHyphen/>
        <w:t>2003</w:t>
        <w:noBreakHyphen/>
        <w:t>0513 is established for the purpose of an administrative rulemaking for rule 4 CSR 240</w:t>
        <w:noBreakHyphen/>
        <w:t>2.060.</w:t>
      </w:r>
    </w:p>
    <w:p>
      <w:pPr>
        <w:pStyle w:val="OrderedParagraphLast"/>
        <w:numPr>
          <w:ilvl w:val="0"/>
          <w:numId w:val="4"/>
        </w:numPr>
        <w:rPr/>
      </w:pPr>
      <w:r>
        <w:rPr/>
        <w:t>That this order shall become effective on June 1,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Gaw,</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t>All statutory references are to Revised Statutes of Missouri 2000, unless otherwise indicated.</w:t>
      </w:r>
    </w:p>
  </w:footnote>
  <w:footnote w:id="3">
    <w:p>
      <w:pPr>
        <w:pStyle w:val="Footnote"/>
        <w:spacing w:lineRule="auto" w:line="240" w:before="120" w:after="0"/>
        <w:rPr/>
      </w:pPr>
      <w:r>
        <w:rPr>
          <w:rStyle w:val="FootnoteCharacters"/>
        </w:rPr>
        <w:footnoteRef/>
      </w:r>
      <w:r>
        <w:rPr/>
        <w:t xml:space="preserve"> </w:t>
      </w:r>
      <w:r>
        <w:rPr/>
        <w:t>28 Mo. Reg. 441 (March 3,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5:06:00Z</dcterms:created>
  <dc:creator>dippen</dc:creator>
  <dc:description/>
  <dc:language>en-US</dc:language>
  <cp:lastModifiedBy>popej</cp:lastModifiedBy>
  <cp:lastPrinted>2003-05-22T13:52:00Z</cp:lastPrinted>
  <dcterms:modified xsi:type="dcterms:W3CDTF">2003-05-22T18:57:00Z</dcterms:modified>
  <cp:revision>9</cp:revision>
  <dc:subject>amendments to 3.020, 3.510, 3.520 &amp; 3.525; new case for amendment to 2.060</dc:subject>
  <dc:title>5/22/03 o. finding necessity for rulemaking, and establishing new case</dc:title>
</cp:coreProperties>
</file>