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2nd day of April,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In the Matter of Proposed Amendment to Commission</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Rules 4 CSR 240-3.530 and 4 CSR 240-3.535, and</w:t>
        <w:tab/>
        <w:t>)</w:t>
        <w:tab/>
      </w:r>
      <w:r>
        <w:rPr>
          <w:b/>
          <w:bCs/>
          <w:u w:val="single"/>
        </w:rPr>
        <w:t>Case No. TX-2003-0389</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940" w:leader="none"/>
          <w:tab w:val="left" w:pos="6300" w:leader="none"/>
          <w:tab w:val="left" w:pos="6930" w:leader="none"/>
          <w:tab w:val="left" w:pos="7200" w:leader="none"/>
          <w:tab w:val="left" w:pos="7920" w:leader="none"/>
          <w:tab w:val="left" w:pos="8640" w:leader="none"/>
          <w:tab w:val="left" w:pos="9360" w:leader="none"/>
        </w:tabs>
        <w:rPr/>
      </w:pPr>
      <w:r>
        <w:rPr/>
        <w:t>New Rules 4 CSR 240-3.560 and 4 CSR 240-3.565.</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FINDING NECESSITY FOR RULEMAKING</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that it is necessary to begin a rulemaking procedure to amend 4 CSR 240</w:t>
        <w:noBreakHyphen/>
        <w:t>3.530 and 4 CSR 240</w:t>
        <w:noBreakHyphen/>
        <w:t>3.535 and to promulgate new 4 CSR 240</w:t>
        <w:noBreakHyphen/>
        <w:t>3.560 and 4 CSR 240</w:t>
        <w:noBreakHyphen/>
        <w:t>3.565.</w:t>
      </w:r>
    </w:p>
    <w:p>
      <w:pPr>
        <w:pStyle w:val="Text"/>
        <w:rPr/>
      </w:pPr>
      <w:r>
        <w:rPr/>
        <w:t>On April 3, 2003, the Staff of the Missouri Public Service Commission filed a Motion for Finding of Necessity for Rulemaking pursuant to Section 536.016, RSMo 2000.</w:t>
      </w:r>
      <w:r>
        <w:rPr>
          <w:rStyle w:val="FootnoteCharacters"/>
          <w:rStyle w:val="FootnoteAnchor"/>
        </w:rPr>
        <w:footnoteReference w:id="2"/>
      </w:r>
      <w:r>
        <w:rPr/>
        <w:t xml:space="preserve">  In order to consolidate its filing requirements into a single chapter of the Code of State Regulations, the Commission recently promulgated Commission Rules 4 CSR 240</w:t>
        <w:noBreakHyphen/>
        <w:t>3.530 and 3.535, which will go into effect on April 30, 2003.  In its motion Staff states that it is a necessary to amend those rules.  In addition, Staff is proposing that the Commission begin the process of adding two new rules to be numbered 4 CSR 240</w:t>
        <w:noBreakHyphen/>
        <w:t>3.560 and 3.565.</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Commission Rule 4 CSR 240</w:t>
        <w:noBreakHyphen/>
        <w:t>3.530 contains filing requirements for telecommunications companies seeking Commission authority to issue stocks, bonds, notes and other evidences of indebtedness.  Commission Rule 4 CSR 240</w:t>
        <w:noBreakHyphen/>
        <w:t>3.535 contains the filing requirements for telecommunications companies to receive authority to acquire the stock of a public utility.  Currently, competitive companies are exempted from filing certain financial information.  Staff proposes to remove this exemption and require the companies to state why the transaction is not detrimental to the public interest.  Staff states that these amendments will assist the Commission in determining if the applicable public interest standards have been met.</w:t>
      </w:r>
    </w:p>
    <w:p>
      <w:pPr>
        <w:pStyle w:val="Text"/>
        <w:rPr/>
      </w:pPr>
      <w:r>
        <w:rPr/>
        <w:t>Staff’s proposed rule 4 CSR 240</w:t>
        <w:noBreakHyphen/>
        <w:t>3.560 would “outline the procedures a telecommunications company must follow when ceasing operation in Missouri, or discontinuing service to a geographic area within the state.”</w:t>
      </w:r>
      <w:r>
        <w:rPr>
          <w:rStyle w:val="FootnoteCharacters"/>
          <w:rStyle w:val="FootnoteAnchor"/>
        </w:rPr>
        <w:footnoteReference w:id="3"/>
      </w:r>
      <w:r>
        <w:rPr/>
        <w:t xml:space="preserve">  Staff indicates that currently there are no procedures set out in the regulations.</w:t>
      </w:r>
    </w:p>
    <w:p>
      <w:pPr>
        <w:pStyle w:val="Text"/>
        <w:rPr/>
      </w:pPr>
      <w:r>
        <w:rPr/>
        <w:t>Staff’s proposed rule 4 CSR 240</w:t>
        <w:noBreakHyphen/>
        <w:t>3.565 would “outline procedures a certificated telecommunications company must follow when notifying the Commission of its or its affiliate’s bankruptcy filings . . . [and] to provide the Commission with a copy of any order from the bankruptcy court, which affects Missouri operations and customers.”</w:t>
      </w:r>
      <w:r>
        <w:rPr>
          <w:rStyle w:val="FootnoteCharacters"/>
          <w:rStyle w:val="FootnoteAnchor"/>
        </w:rPr>
        <w:footnoteReference w:id="4"/>
      </w:r>
      <w:r>
        <w:rPr/>
        <w:t xml:space="preserve">  </w:t>
      </w:r>
    </w:p>
    <w:p>
      <w:pPr>
        <w:pStyle w:val="Text"/>
        <w:rPr/>
      </w:pPr>
      <w:r>
        <w:rPr/>
        <w:t>According to Section 536.016, a state agency is required to find that a proposed rule is necessary to carry out the purposes of the statute that granted the rulemaking authority based on substantial evidence on the record.  Section 386.250 grants the Commission jurisdiction over telecommunications companies and at subsection (6) authorizes the Commission to adopt regulations to “prescribe the conditions of rendering public utility service, disconnecting or refusing to reconnect public utility service and billing for public utility service.”</w:t>
      </w:r>
    </w:p>
    <w:p>
      <w:pPr>
        <w:pStyle w:val="Text"/>
        <w:rPr/>
      </w:pPr>
      <w:r>
        <w:rPr/>
        <w:t>Based on the record, the Commission finds that amending and promulgating new rules is necessary to carry out the purposes of Section 386.250, RSMo.</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Staff of the Missouri Public Service Commission is authorized in accordance with the procedures of the Commission and applicable procedures of administrative rulemaking to file proposed rules for the Commission’s consideration.</w:t>
      </w:r>
    </w:p>
    <w:p>
      <w:pPr>
        <w:pStyle w:val="OrderedParagraphLast"/>
        <w:numPr>
          <w:ilvl w:val="0"/>
          <w:numId w:val="4"/>
        </w:numPr>
        <w:rPr/>
      </w:pPr>
      <w:r>
        <w:rPr/>
        <w:t>That this order shall become effective on May 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ll statutory references are to Revised Statutes of Missouri 2000, unless otherwise indicated.</w:t>
      </w:r>
    </w:p>
  </w:footnote>
  <w:footnote w:id="3">
    <w:p>
      <w:pPr>
        <w:pStyle w:val="Footnote"/>
        <w:spacing w:lineRule="auto" w:line="240" w:before="120" w:after="0"/>
        <w:rPr/>
      </w:pPr>
      <w:r>
        <w:rPr>
          <w:rStyle w:val="FootnoteCharacters"/>
        </w:rPr>
        <w:footnoteRef/>
      </w:r>
      <w:r>
        <w:rPr/>
        <w:t xml:space="preserve"> </w:t>
      </w:r>
      <w:r>
        <w:rPr>
          <w:i/>
          <w:iCs/>
        </w:rPr>
        <w:t>Motion for Finding of Necessity for Rulemaking</w:t>
      </w:r>
      <w:r>
        <w:rPr/>
        <w:t>, Exhibit A, Paragraph 2 (filed April 4, 2003).</w:t>
      </w:r>
    </w:p>
  </w:footnote>
  <w:footnote w:id="4">
    <w:p>
      <w:pPr>
        <w:pStyle w:val="Footnote"/>
        <w:spacing w:lineRule="auto" w:line="240" w:before="120" w:after="0"/>
        <w:rPr/>
      </w:pPr>
      <w:r>
        <w:rPr>
          <w:rStyle w:val="FootnoteCharacters"/>
        </w:rPr>
        <w:footnoteRef/>
      </w:r>
      <w:r>
        <w:rPr/>
        <w:t xml:space="preserve"> </w:t>
      </w:r>
      <w:r>
        <w:rPr>
          <w:i/>
          <w:iCs/>
        </w:rPr>
        <w:t>Id</w:t>
      </w:r>
      <w:r>
        <w:rPr/>
        <w:t>, at Paragraph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8:15:00Z</dcterms:created>
  <dc:creator>dippen</dc:creator>
  <dc:description/>
  <dc:language>en-US</dc:language>
  <cp:lastModifiedBy>popej</cp:lastModifiedBy>
  <cp:lastPrinted>2003-04-17T10:35:00Z</cp:lastPrinted>
  <dcterms:modified xsi:type="dcterms:W3CDTF">2003-04-22T15:02:00Z</dcterms:modified>
  <cp:revision>9</cp:revision>
  <dc:subject>staff motion to amend 3.530 and 3.535 &amp; promulgate 3.560 and 3.565</dc:subject>
  <dc:title>4/22/03 o. finding necessity for rulemaking</dc:title>
</cp:coreProperties>
</file>