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Master Interconnection and Resale Agreement Between Sprint Missouri, Inc. and Fidelity Communications Services I, Inc. pursuant to Sections 251 and 252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3-056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Sprint Missouri Inc., d/b/a Sprint (“Applicant”) approval of an facilities-based interconnection, resale agreement with Fidelity Communications Services I, Inc., pursuant to the terms of the Telecommunications Act of 1996 (“The Act”), for the reasons stated therein.  The Commission’s authority to approve or reject this proposed interconnection agreement is pursuant to Section 252(e) of The Act.</w:t>
      </w:r>
    </w:p>
    <w:p>
      <w:pPr>
        <w:pStyle w:val="Normal"/>
        <w:spacing w:lineRule="auto" w:line="480"/>
        <w:ind w:firstLine="720"/>
        <w:jc w:val="both"/>
        <w:rPr/>
      </w:pPr>
      <w:r>
        <w:rPr/>
        <w:t>2.</w:t>
        <w:tab/>
        <w:t>Staff finds that the proposed agreement does not discriminate against telecommunications carriers not party to it; nor is it against the public interest, convenience, or necessity. Staff further recommends that the Commission direct the parties to submit any modifications or amendments to the Commission for approval.</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b/>
          <w:b/>
        </w:rPr>
      </w:pPr>
      <w:r>
        <w:rPr>
          <w:b/>
        </w:rPr>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July 2003.</w:t>
      </w:r>
      <w:r>
        <w:rPr/>
        <w:fldChar w:fldCharType="end"/>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10:00Z</dcterms:created>
  <dc:creator>Bruce Bates</dc:creator>
  <dc:description/>
  <dc:language>en-US</dc:language>
  <cp:lastModifiedBy>wiless</cp:lastModifiedBy>
  <cp:lastPrinted>2002-04-08T09:04:00Z</cp:lastPrinted>
  <dcterms:modified xsi:type="dcterms:W3CDTF">2003-07-21T15:36:00Z</dcterms:modified>
  <cp:revision>12</cp:revision>
  <dc:subject/>
  <dc:title>Before the Missouri Public Service Commission</dc:title>
</cp:coreProperties>
</file>