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Second Investigation into the Stat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u w:val="single"/>
        </w:rPr>
      </w:pPr>
      <w:r>
        <w:rPr/>
        <w:t>of Competition in the Exchanges of Southwestern Bell</w:t>
        <w:tab/>
        <w:tab/>
        <w:t>)</w:t>
        <w:tab/>
      </w:r>
      <w:r>
        <w:rPr>
          <w:b/>
          <w:u w:val="single"/>
        </w:rPr>
        <w:t>Case No. TO-2005-003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elephone, L.P., d/b/a SBC Missouri.</w:t>
        <w:tab/>
        <w:tab/>
        <w:tab/>
        <w:tab/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February 10, 2005, Southwestern Bell Telephone, L.P., d/b/a SBC Missouri, filed a letter indicating that certain portions of the transcripts from the in</w:t>
        <w:noBreakHyphen/>
        <w:t xml:space="preserve">camera hearing sessions could be opened to the public.  Upon review, the Presiding Officer will direct SBC Missouri to file a copy of these portions that may now be made public.  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March 14, 2005, Southwestern Bell Telephone, L.P., d/b/a SBC Missouri, shall file a copy of the portions of the transcripts from the in</w:t>
        <w:noBreakHyphen/>
        <w:t>camera sessions that should be made public, as noted in the company’s February 10, 2005 filing.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4, 2005.</w:t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4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29:00Z</dcterms:created>
  <dc:creator>ruthv</dc:creator>
  <dc:description/>
  <cp:keywords/>
  <dc:language>en-US</dc:language>
  <cp:lastModifiedBy>popej1</cp:lastModifiedBy>
  <cp:lastPrinted>2005-03-04T08:08:00Z</cp:lastPrinted>
  <dcterms:modified xsi:type="dcterms:W3CDTF">2005-03-04T14:10:00Z</dcterms:modified>
  <cp:revision>9</cp:revision>
  <dc:subject>2nd inv. into state of competition in SBC Missouri's exchanges</dc:subject>
  <dc:title>3/4/05 SBC to file portions of transcript to be made public n/l/t [10 days]</dc:title>
</cp:coreProperties>
</file>