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TO CORRECT TESTIMON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4, 2004, Southwestern Bell Telephone, L.P., d/b/a SBC Missouri, filed a Motion for Leave to Correct Testimony and to Supply Inadvertently Omitted Schedules.  The errors or omissions and the requested corrections are summarized as follows:</w:t>
      </w:r>
    </w:p>
    <w:p>
      <w:pPr>
        <w:pStyle w:val="Text"/>
        <w:numPr>
          <w:ilvl w:val="0"/>
          <w:numId w:val="3"/>
        </w:numPr>
        <w:rPr/>
      </w:pPr>
      <w:r>
        <w:rPr/>
        <w:t xml:space="preserve">The individual pages from Schedule 6B of SBC Missouri witness Sandy Moore’s Direct Testimony, Schedule 6B, were not labeled as Schedule 6B.  SBC Missouri seeks leave to substitute a correctly labeled version of Schedule 6B.  </w:t>
      </w:r>
    </w:p>
    <w:p>
      <w:pPr>
        <w:pStyle w:val="Text"/>
        <w:numPr>
          <w:ilvl w:val="0"/>
          <w:numId w:val="3"/>
        </w:numPr>
        <w:rPr/>
      </w:pPr>
      <w:r>
        <w:rPr/>
        <w:t xml:space="preserve">SBC Missouri inadvertently omitted Schedule 8B from SBC Missouri witness Sandy Moore’s Direct Testimony.  This schedule contains copies of various pages from competitive local exchange companies’ Missouri tariffs.  SBC Missouri seeks leave to file this schedule out of time.  </w:t>
      </w:r>
    </w:p>
    <w:p>
      <w:pPr>
        <w:pStyle w:val="Text"/>
        <w:numPr>
          <w:ilvl w:val="0"/>
          <w:numId w:val="3"/>
        </w:numPr>
        <w:rPr/>
      </w:pPr>
      <w:r>
        <w:rPr/>
        <w:t>The cover sheets for SBC Missouri witness Sylvia Fernandez’s Direct Testimony (NP, P, and HC versions) designated her issue as “Policy.”  The cover sheets should have stated “Business Services.”  SBC seeks leave to correct this designation by filing corrected cover pages.</w:t>
      </w:r>
    </w:p>
    <w:p>
      <w:pPr>
        <w:pStyle w:val="Text"/>
        <w:numPr>
          <w:ilvl w:val="0"/>
          <w:numId w:val="3"/>
        </w:numPr>
        <w:rPr/>
      </w:pPr>
      <w:r>
        <w:rPr/>
        <w:t xml:space="preserve">The signature page from SBC Missouri witness Sylvia Fernandez’s Direct Testimony was inadvertently omitted.  SBC seeks leave to correct this omission by filing Ms. Fernandez’s signature page out of time. </w:t>
      </w:r>
    </w:p>
    <w:p>
      <w:pPr>
        <w:pStyle w:val="Text"/>
        <w:numPr>
          <w:ilvl w:val="0"/>
          <w:numId w:val="3"/>
        </w:numPr>
        <w:rPr/>
      </w:pPr>
      <w:r>
        <w:rPr/>
        <w:t>The NP version of Schedule 5P from SBC Missouri witness Sylvia Fernandez’s Direct Testimony incorrectly indicates that the contents of the classified schedule were “highly confidential.”  Schedule 5P should have indicated that the contents were “proprietary.”  SBC Missouri seeks leave to correct this designation by filing a corrected NP version of Schedule 5P.</w:t>
      </w:r>
    </w:p>
    <w:p>
      <w:pPr>
        <w:pStyle w:val="Text"/>
        <w:rPr/>
      </w:pPr>
      <w:r>
        <w:rPr/>
        <w:t>SBC Missouri included copies of the corrected or omitted documents with its motion.  The company states that these corrections are largely administrative in nature; the only substantive change is the addition of Schedule 8B to Ms. Moore’s testimony.  SBC Missouri notes that the other parties’ Rebuttal Testimony is not due until December 17, 2004.  Thus, SBC Missouri states, granting it leave to make these corrective filings should not prejudice any party to this proceeding.  No party responded to SBC Missouri’s Motion, and the time for doing so has now passed.</w:t>
      </w:r>
      <w:r>
        <w:rPr>
          <w:rStyle w:val="FootnoteCharacters"/>
          <w:rStyle w:val="FootnoteAnchor"/>
        </w:rPr>
        <w:footnoteReference w:id="2"/>
      </w:r>
      <w:r>
        <w:rPr/>
        <w:t xml:space="preserve">  </w:t>
      </w:r>
    </w:p>
    <w:p>
      <w:pPr>
        <w:pStyle w:val="Text"/>
        <w:rPr/>
      </w:pPr>
      <w:r>
        <w:rPr/>
        <w:t>The Commission finds that SBC Missouri’s Motion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Leave to Correct Testimony and to Supply Inadvertently Omitted Schedules, filed by Southwestern Bell Telephone, L.P., d/b/a SBC Missouri, is granted.</w:t>
      </w:r>
    </w:p>
    <w:p>
      <w:pPr>
        <w:pStyle w:val="OrderedParagraphs"/>
        <w:keepNext w:val="true"/>
        <w:numPr>
          <w:ilvl w:val="0"/>
          <w:numId w:val="2"/>
        </w:numPr>
        <w:rPr/>
      </w:pPr>
      <w:r>
        <w:rPr/>
        <w:t>That this order shall become effective on November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November,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w:t>
        <w:noBreakHyphen/>
        <w:t>2.08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7"/>
        </w:tabs>
        <w:ind w:left="1627" w:hanging="547"/>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23:00Z</dcterms:created>
  <dc:creator>ruthv</dc:creator>
  <dc:description/>
  <dc:language>en-US</dc:language>
  <cp:lastModifiedBy>popej1</cp:lastModifiedBy>
  <cp:lastPrinted>2004-11-15T15:06:00Z</cp:lastPrinted>
  <dcterms:modified xsi:type="dcterms:W3CDTF">2004-11-16T17:48:00Z</dcterms:modified>
  <cp:revision>13</cp:revision>
  <dc:subject>SBC Missouri's motion to inv. status of competition for certain services in its exchanges</dc:subject>
  <dc:title>11/16/04 grants SBC's motion to correct its direct test.</dc:title>
</cp:coreProperties>
</file>