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Second Investigation into the State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 Competition in the Exchanges of Southwestern Bell</w:t>
        <w:tab/>
        <w:t>)</w:t>
        <w:tab/>
      </w:r>
      <w:r>
        <w:rPr>
          <w:b/>
          <w:bCs/>
          <w:u w:val="single"/>
        </w:rPr>
        <w:t>Case No. TO-2005-0035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lephone, L.P., d/b/a SBC Missouri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MOTION TO WITHDRAW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ugust 23, 2004, AT&amp;T Communications of the Southwest, Inc., TCG Kansas City, Inc., and TCG St. Louis, Inc. (collectively known as AT&amp;T), filed an Application to Intervene.  The Commission issued an order granting AT&amp;T’s Application to Intervene on September 10, 2004.</w:t>
      </w:r>
    </w:p>
    <w:p>
      <w:pPr>
        <w:pStyle w:val="Text"/>
        <w:rPr/>
      </w:pPr>
      <w:r>
        <w:rPr/>
        <w:t>On November 10, 2004, AT&amp;T filed a Motion to Withdraw.  AT&amp;T indicates that it has now determined that it will be unable to provide a witness and will not have the resources to participate further in this case.  AT&amp;T therefore requests that the Commission allow it to withdraw from the case.</w:t>
      </w:r>
    </w:p>
    <w:p>
      <w:pPr>
        <w:pStyle w:val="Text"/>
        <w:rPr/>
      </w:pPr>
      <w:r>
        <w:rPr/>
        <w:t>The Commission has reviewed the Motion and determines that it is reasonable and should be grant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to Withdraw of AT&amp;T Communications of the Southwest, Inc., TCG Kansas City, Inc., and TCG St. Louis, Inc., is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18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8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20:00Z</dcterms:created>
  <dc:creator>ruthv</dc:creator>
  <dc:description/>
  <dc:language>en-US</dc:language>
  <cp:lastModifiedBy>popej1</cp:lastModifiedBy>
  <cp:lastPrinted>2004-11-12T11:07:00Z</cp:lastPrinted>
  <dcterms:modified xsi:type="dcterms:W3CDTF">2004-11-18T17:05:00Z</dcterms:modified>
  <cp:revision>8</cp:revision>
  <dc:subject>SBC Missouri's motion to inv. status of competition for certain services in its exchanges</dc:subject>
  <dc:title>11/18/04 Grants AT&amp;T &amp; the TCG companies' motion to withdraw from case</dc:title>
</cp:coreProperties>
</file>