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Second Investigation into the Stat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b/>
          <w:b/>
          <w:u w:val="single"/>
        </w:rPr>
      </w:pPr>
      <w:r>
        <w:rPr/>
        <w:t>of Competition in the Exchanges of Southwestern Bell</w:t>
        <w:tab/>
        <w:tab/>
        <w:t>)</w:t>
        <w:tab/>
      </w:r>
      <w:r>
        <w:rPr>
          <w:b/>
          <w:u w:val="single"/>
        </w:rPr>
        <w:t>Case No. TO-2005-003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elephone, L.P., d/b/a SBC Missouri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ORDER REGARDING TRANSCRIP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February 15, 2005, Socket Telecom, LLC, filed a letter designating which parts of the in</w:t>
        <w:noBreakHyphen/>
        <w:t>camera transcript (Volume 10), involving Socket’s witness Matt Kohly, may be made public.  Based on that letter, the Presiding Officer will designate the attached transcript pages as public information.</w:t>
      </w:r>
    </w:p>
    <w:p>
      <w:pPr>
        <w:pStyle w:val="Text1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attached portions of Volume 10 of the transcript, which were previously marked as highly confidential, are now made public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rch 7, 2005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7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1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1"/>
    <w:next w:val="Text1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37:00Z</dcterms:created>
  <dc:creator>ruthv</dc:creator>
  <dc:description/>
  <cp:keywords/>
  <dc:language>en-US</dc:language>
  <cp:lastModifiedBy>popej1</cp:lastModifiedBy>
  <cp:lastPrinted>2005-03-07T10:24:00Z</cp:lastPrinted>
  <dcterms:modified xsi:type="dcterms:W3CDTF">2005-03-07T17:31:00Z</dcterms:modified>
  <cp:revision>7</cp:revision>
  <dc:subject>2nd inv. into state of competition in SBC Missouri's exchanges</dc:subject>
  <dc:title>3/7/05 designating certain pages of vol. 10 public info (Socket witness Kohly testimony)</dc:title>
</cp:coreProperties>
</file>