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5-0308</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FILING AND GRANTING MOTION TO FILE </w:t>
      </w:r>
    </w:p>
    <w:p>
      <w:pPr>
        <w:pStyle w:val="TitleofOrder"/>
        <w:spacing w:before="60" w:after="0"/>
        <w:rPr/>
      </w:pPr>
      <w:r>
        <w:rPr/>
        <w:t xml:space="preserve">CORRECTED STAFF RECOMMEND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6, 2005, the Staff of the Commission filed its Motion to Open Case and File Staff Recommendation.  In its memorandum, Staff recommends that the Commis</w:t>
        <w:softHyphen/>
        <w:t>sion increase the Relay Missouri Fund surcharge from $.10 to $.15 per month per access line, and that the new rate become effective on July 1, 2005.  Staff also recom</w:t>
        <w:softHyphen/>
        <w:t xml:space="preserve">mends that the Commission maintain the current retention amount for local telephone companies.  In its memorandum, Staff states that: </w:t>
      </w:r>
    </w:p>
    <w:p>
      <w:pPr>
        <w:pStyle w:val="TextBodyIndent"/>
        <w:rPr/>
      </w:pPr>
      <w:r>
        <w:rPr/>
        <w:t>[I]f the Commission decides to increase the Relay Missouri surcharge, the Commission should give local telephone companies a reasonable amount of time to adjust billing systems before applying the new rate.  In response to the rate increase nearly two years ago, the Commis</w:t>
        <w:softHyphen/>
        <w:t>sion gave the companies approximately 90 days to implement the new charge.  This time frame appeared to create no problems for local carriers.  Staff recommends the Commission issue an order as soon as reasonably possible setting the new rate to become effective on July 1, 2005.</w:t>
      </w:r>
    </w:p>
    <w:p>
      <w:pPr>
        <w:pStyle w:val="Text"/>
        <w:rPr/>
      </w:pPr>
      <w:r>
        <w:rPr/>
        <w:t>The Commission notes that if it were to set a new Relay Missouri Fund surcharge to become effective on July 1, 2005, and were to give local companies 90 days to implement that rate, a final order would need to be issued no later than April 1, 2005.  The Commission is concerned that such a short time frame is not reasonable.  Therefore, the Commission will direct its Staff to review the matter and determine the minimum amount of time that would need to be given to the local telephone companies to implement a new rate should the Commission issue an order increasing the monthly Relay Missouri surcharge.</w:t>
      </w:r>
    </w:p>
    <w:p>
      <w:pPr>
        <w:pStyle w:val="Text"/>
        <w:rPr/>
      </w:pPr>
      <w:r>
        <w:rPr/>
        <w:t>The Commission notes that in the previous Relay Missouri Fund surcharge case, TO</w:t>
        <w:noBreakHyphen/>
        <w:t>2003</w:t>
        <w:noBreakHyphen/>
        <w:t>0171, the Commission provided notice to the parties in Case No. TO</w:t>
        <w:noBreakHyphen/>
        <w:t>99</w:t>
        <w:noBreakHyphen/>
        <w:t>123.   The Commission will direct its Staff to file a pleading listing the additional entities, if any, which should be provided notice.</w:t>
      </w:r>
    </w:p>
    <w:p>
      <w:pPr>
        <w:pStyle w:val="Text"/>
        <w:rPr/>
      </w:pPr>
      <w:r>
        <w:rPr/>
        <w:t>Finally, on March 17, 2005, Staff filed a motion to File Corrected Staff Recommendation.  In its filing, Staff corrects an error on page three of its Recom</w:t>
        <w:softHyphen/>
        <w:t>menda</w:t>
        <w:softHyphen/>
        <w:t>tion, and makes a correction to its Attachment 1.   Commission rule 4 CSR 240</w:t>
        <w:noBreakHyphen/>
        <w:t>2.080 provides that a party may amend a pleading within ten days of filing, unless a responsive pleading has been filed.  No responses have been filed.  The Commission will grant Staff’s motion to file a corrected Staff Recommendation and a corrected Attachment 1.</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a pleading as directed above.  Due to the expedited nature of the case, Staff is directed to file its pleading as soon as possible, but in no case later than 9:00 a.m. on March 28, 2005.</w:t>
      </w:r>
    </w:p>
    <w:p>
      <w:pPr>
        <w:pStyle w:val="OrderedParagraphs"/>
        <w:numPr>
          <w:ilvl w:val="0"/>
          <w:numId w:val="2"/>
        </w:numPr>
        <w:rPr/>
      </w:pPr>
      <w:r>
        <w:rPr/>
        <w:t>That Staff’s Motion to File Corrected Staff Recommendation is granted.</w:t>
      </w:r>
    </w:p>
    <w:p>
      <w:pPr>
        <w:pStyle w:val="OrderedParagraphs"/>
        <w:keepNext w:val="true"/>
        <w:numPr>
          <w:ilvl w:val="0"/>
          <w:numId w:val="2"/>
        </w:numPr>
        <w:rPr/>
      </w:pPr>
      <w:r>
        <w:rPr/>
        <w:t>That this order shall become effective on March 23,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next w:val="Text"/>
    <w:pPr>
      <w:spacing w:before="0" w:after="30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58:00Z</dcterms:created>
  <dc:creator>ruthv</dc:creator>
  <dc:description/>
  <cp:keywords/>
  <dc:language>en-US</dc:language>
  <cp:lastModifiedBy>popej1</cp:lastModifiedBy>
  <cp:lastPrinted>2005-03-23T13:52:00Z</cp:lastPrinted>
  <dcterms:modified xsi:type="dcterms:W3CDTF">2005-03-23T20:05:00Z</dcterms:modified>
  <cp:revision>12</cp:revision>
  <dc:subject>Relay Missouri Fund surcharge</dc:subject>
  <dc:title>3/23/05 staff pleading due n/l/t 3-28-05, 9 a.m.</dc:title>
</cp:coreProperties>
</file>