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13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THIRD 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9, 2003, the Staff of the Missouri Public Service Commission filed a response indicating that the parties were very close to reaching a final settlement.  Staff stated that the settlement was similar to a stipulation and agreement approved by the Commission in Case No. TC</w:t>
        <w:noBreakHyphen/>
        <w:t>98</w:t>
        <w:noBreakHyphen/>
        <w:t xml:space="preserve">254.  Staff indicated that the parties intended to file a final pleading by July 18, 2003. </w:t>
      </w:r>
    </w:p>
    <w:p>
      <w:pPr>
        <w:pStyle w:val="Text"/>
        <w:rPr/>
      </w:pPr>
      <w:r>
        <w:rPr/>
        <w:t>The parties did not file a stipulation and agreement in this case setting out all the terms of their agreement.  Instead, the parties filed a Joint Response on July 18, 2003, requesting that the Commission order Spectra Communications Group, d/b/a CenturyTel, to pay $46,768.40 to the Public School Fund created by Section 166.011, RSMo 2000.</w:t>
      </w:r>
    </w:p>
    <w:p>
      <w:pPr>
        <w:pStyle w:val="Text"/>
        <w:rPr/>
      </w:pPr>
      <w:r>
        <w:rPr/>
        <w:t>On July 23, 2003, The Office of the Public Counsel filed comments regarding the Joint Response.  Public Counsel suggests that some evidence needs to be placed in the record of this case before it is finally closed.</w:t>
      </w:r>
    </w:p>
    <w:p>
      <w:pPr>
        <w:pStyle w:val="Text"/>
        <w:rPr/>
      </w:pPr>
      <w:r>
        <w:rPr/>
        <w:t>The Commission will direct the parties to appear for a prehearing conference in order to clarify the final actions needed by the parties to resolve this matter.</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on August 13, 2003, for a prehearing conference beginning at 10:00 a.m. The prehearing conference will be held in Room 305 of the Governor Office Building, 200 Madison Street, Jefferson City, Missouri.  The Governor Office Building meets accessibility standards required by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7541 (TDD) prior to the prehearing.</w:t>
      </w:r>
    </w:p>
    <w:p>
      <w:pPr>
        <w:pStyle w:val="OrderedParagraphLast"/>
        <w:numPr>
          <w:ilvl w:val="0"/>
          <w:numId w:val="2"/>
        </w:numPr>
        <w:rPr/>
      </w:pPr>
      <w:r>
        <w:rPr/>
        <w:t>That this order shall become effective on August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17:00Z</dcterms:created>
  <dc:creator>dippen</dc:creator>
  <dc:description/>
  <dc:language>en-US</dc:language>
  <cp:lastModifiedBy>popej</cp:lastModifiedBy>
  <cp:lastPrinted>2003-07-25T10:21:00Z</cp:lastPrinted>
  <dcterms:modified xsi:type="dcterms:W3CDTF">2003-07-25T15:52:00Z</dcterms:modified>
  <cp:revision>3</cp:revision>
  <dc:subject>Frances Langerud v. CenturyTel</dc:subject>
  <dc:title>7/25/03 set prehearing 8-13, 10 a.m.</dc:title>
</cp:coreProperties>
</file>