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GTE Midwest, Inc., doing business as Verizon Midwest, for Review and Reversal of the North American Number Plan Administrator's Decision to Withhold Numbering Resources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O-2002-481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Suggestions in Support of Staff Memorandum and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>the Staff of the Missouri Public Service Commission (Staff), by and through Counsel, and for Staff’s Suggestions In Support of Staff Memorandum and Recommendation, state the followin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June 12, 2002, the Commission directed the Staff to file suggestions to explain and/or clarify the basis of its Memorandum and Recommendation filed on April 26, 2002.  The Commission directed the Staff to file these suggestions by July 1, 2002.</w:t>
      </w:r>
    </w:p>
    <w:p>
      <w:pPr>
        <w:pStyle w:val="TextBodyIndent"/>
        <w:rPr/>
      </w:pPr>
      <w:r>
        <w:rPr/>
        <w:t>2.</w:t>
        <w:tab/>
        <w:t>In response to the Commission’s directive, Staff has prepared an additional Memorandum, which is attached hereto, marked Appendix A, and incorporated herein by reference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In Appendix A, the Staff has endeavored to explain the reason or reasons for its Recommendation to grant Verizon’s numbering resource request on a sequential</w:t>
      </w:r>
      <w:r>
        <w:rPr>
          <w:i/>
          <w:iCs/>
        </w:rPr>
        <w:t xml:space="preserve"> </w:t>
      </w:r>
      <w:r>
        <w:rPr/>
        <w:t>basis.  In the event the Commission needs additional information, the Staff would be glad to furnish it to the Commissio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rPr/>
      </w:pPr>
      <w:r>
        <w:rPr/>
        <w:tab/>
      </w:r>
      <w:r>
        <w:rPr>
          <w:b/>
          <w:bCs/>
          <w:u w:val="single"/>
        </w:rPr>
        <w:t>/s/ Cliff Snodgrass</w:t>
      </w:r>
      <w:r>
        <w:rPr/>
        <w:t>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Cliff Snodgras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ab/>
        <w:t>Missouri Bar No. 5230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396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snodgra@mail.state.mo.us</w:t>
        </w:r>
      </w:hyperlink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9th day of June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Cliff Snodgrass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dgra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- Cli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00:00Z</dcterms:created>
  <dc:creator>snodgc</dc:creator>
  <dc:description/>
  <dc:language>en-US</dc:language>
  <cp:lastModifiedBy>lampec</cp:lastModifiedBy>
  <cp:lastPrinted>2002-06-19T11:59:00Z</cp:lastPrinted>
  <dcterms:modified xsi:type="dcterms:W3CDTF">2002-06-19T18:50:00Z</dcterms:modified>
  <cp:revision>4</cp:revision>
  <dc:subject/>
  <dc:title>Before the Missouri Public Service Commission</dc:title>
</cp:coreProperties>
</file>