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spacing w:lineRule="auto" w:line="24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the Matter of an Investigation of the Actual Costs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curred in Providing Exchange Access Service and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49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ccess Rates to be Charged by Competitive</w:t>
        <w:tab/>
        <w:t>)</w:t>
        <w:tab/>
      </w:r>
      <w:r>
        <w:rPr>
          <w:rFonts w:cs="Arial" w:ascii="Arial" w:hAnsi="Arial"/>
          <w:b/>
          <w:u w:val="single"/>
        </w:rPr>
        <w:t>Case No. TR-2001-65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ocal Exchange Telecommunications Companies in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62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6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tate of Missouri.</w:t>
        <w:tab/>
        <w:tab/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DER DIRECTING FIL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"/>
        <w:rPr/>
      </w:pPr>
      <w:r>
        <w:rPr/>
        <w:t>The hearing in this matter concluded on September 13, 2002.  At that time, the parties discussed a briefing schedule, which is hereby adopted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parties shall file simultaneous initial briefs on or before Friday, December 6, 2002.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parties shall file simultaneous reply briefs on or before Friday, January 17, 2003.</w:t>
      </w:r>
    </w:p>
    <w:p>
      <w:pPr>
        <w:pStyle w:val="OrderedParagraphs"/>
        <w:keepNext w:val="tru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September 27, 2002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4320"/>
        <w:rPr/>
      </w:pPr>
      <w:r>
        <w:rPr/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 (W1)" w:hAnsi="Arial (W1)" w:cs="Arial"/>
          <w:b/>
          <w:b/>
          <w:sz w:val="26"/>
        </w:rPr>
      </w:pPr>
      <w:r>
        <w:rPr>
          <w:rFonts w:cs="Arial" w:ascii="Arial (W1)" w:hAnsi="Arial (W1)"/>
          <w:b/>
          <w:sz w:val="26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4320"/>
        <w:jc w:val="both"/>
        <w:rPr>
          <w:rFonts w:ascii="Arial (W1)" w:hAnsi="Arial (W1)" w:cs="Arial"/>
          <w:sz w:val="26"/>
        </w:rPr>
      </w:pPr>
      <w:r>
        <w:rPr>
          <w:rFonts w:cs="Arial" w:ascii="Arial (W1)" w:hAnsi="Arial (W1)"/>
          <w:b/>
          <w:sz w:val="26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uthority pursuant to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7th day of Sept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firstLine="4320"/>
      <w:jc w:val="both"/>
      <w:outlineLvl w:val="2"/>
    </w:pPr>
    <w:rPr>
      <w:rFonts w:ascii="Arial (W1)" w:hAnsi="Arial (W1)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firstLine="108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28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3600" w:leader="none"/>
        <w:tab w:val="left" w:pos="50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9:36:00Z</dcterms:created>
  <dc:creator>Thompson</dc:creator>
  <dc:description/>
  <dc:language>en-US</dc:language>
  <cp:lastModifiedBy>steckd</cp:lastModifiedBy>
  <cp:lastPrinted>2002-09-17T14:36:00Z</cp:lastPrinted>
  <dcterms:modified xsi:type="dcterms:W3CDTF">2002-09-17T19:36:00Z</dcterms:modified>
  <cp:revision>2</cp:revision>
  <dc:subject>Inv. of access service and access rates</dc:subject>
  <dc:title>9/17/02 o. setting briefing schedule</dc:title>
</cp:coreProperties>
</file>