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 the Matter of Sprint Communications Company, L.P.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Proposed Tariff to Introduce an In-state Access Recovery</w:t>
        <w:tab/>
        <w:t>)</w:t>
        <w:tab/>
      </w:r>
      <w:r>
        <w:rPr>
          <w:b/>
          <w:bCs/>
          <w:u w:val="single"/>
        </w:rPr>
        <w:t>Case No. TT-2002-113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Charge and Make Miscellaneous Text changes.</w:t>
        <w:tab/>
        <w:tab/>
        <w:tab/>
        <w:t>)</w:t>
        <w:tab/>
        <w:t>Tariff No. 20020102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DER SETT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>This order sets the time for responses to the Office of the Public Counsel’s Motion to Suspend and for Evidentiary and Public Hearings.</w:t>
      </w:r>
    </w:p>
    <w:p>
      <w:pPr>
        <w:pStyle w:val="Text"/>
        <w:rPr/>
      </w:pPr>
      <w:r>
        <w:rPr/>
        <w:t>On May 31, 2002, Sprint Communications Company, L.P., submitted a tariff revision (File No. 200201020) with a proposed effective date of July 1, 2002.  On June 13, 2002, Public Counsel filed a motion requesting that the Commission suspend the tariff.  Because of the quickly approaching effective date, the Commission will shorten the time for the filing of responses to Public Counsel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Office of the Public Counsel’s Motion to Suspend and Request for an Evidentiary Hearing shall be filed no later than June 21, 2002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une 21, 2002.</w:t>
      </w:r>
    </w:p>
    <w:p>
      <w:pPr>
        <w:pStyle w:val="SignatureBlock"/>
        <w:keepNext w:val="false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keepNext w:val="false"/>
        <w:rPr/>
      </w:pPr>
      <w:r>
        <w:rPr/>
        <w:t>Dale Hardy Roberts</w:t>
      </w:r>
    </w:p>
    <w:p>
      <w:pPr>
        <w:pStyle w:val="SignatureBlock"/>
        <w:keepNext w:val="false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52:00Z</dcterms:created>
  <dc:creator>Dippell</dc:creator>
  <dc:description/>
  <dc:language>en-US</dc:language>
  <cp:lastModifiedBy>steckd</cp:lastModifiedBy>
  <cp:lastPrinted>2002-06-18T13:52:00Z</cp:lastPrinted>
  <dcterms:modified xsi:type="dcterms:W3CDTF">2002-06-18T18:52:00Z</dcterms:modified>
  <cp:revision>2</cp:revision>
  <dc:subject>Sprint Communications - introduce in-state access recovery charge + make misc. changes</dc:subject>
  <dc:title>6/18/02 o. setting time for response</dc:title>
</cp:coreProperties>
</file>