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Southwestern Bell Communications </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Services, Inc., d/b/a SBC Long Distances’ Tariff  </w:t>
        <w:tab/>
        <w:t>)</w:t>
        <w:tab/>
        <w:tab/>
      </w:r>
      <w:r>
        <w:rPr>
          <w:rFonts w:cs="Arial" w:ascii="Arial" w:hAnsi="Arial"/>
          <w:b/>
          <w:bCs/>
          <w:u w:val="single"/>
        </w:rPr>
        <w:t>Case No. TT-2003-0390</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Filing to Initiate Promotions Applicable to its </w:t>
        <w:tab/>
        <w:tab/>
        <w:t>)</w:t>
        <w:tab/>
        <w:tab/>
        <w:t>Tariff No. JX-2003-1743</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Value Plus Residential Plans</w:t>
        <w:tab/>
        <w:tab/>
        <w:t>)</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SHORTENING TIME IN WHICH TO RESPO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
        <w:ind w:firstLine="720"/>
        <w:jc w:val="both"/>
        <w:rPr>
          <w:rFonts w:ascii="Arial" w:hAnsi="Arial" w:cs="Arial"/>
          <w:sz w:val="24"/>
        </w:rPr>
      </w:pPr>
      <w:r>
        <w:rPr>
          <w:rFonts w:cs="Arial" w:ascii="Arial" w:hAnsi="Arial"/>
          <w:sz w:val="24"/>
        </w:rPr>
        <w:t xml:space="preserve">On April 4, 2003, the Staff of the Commission filed a motion asking the Commission to suspend or reject a tariff filed by Southwestern Bell Communications Services, Inc., d/b/a SBC Long Distance.  4 CSR 240-2.080(15) provides that parties are allowed not more than ten days in which to respond to any pleading unless otherwise ordered by the Commission.  Because SBC Long Distance’s tariff carries an effective date of April 13, the Commission must deal with Staff’s motion expeditiously.  For that reason, the Commission will shorten the time allowed for the filing of a response to Staff’s motion.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Staff’s Motion to Suspend and Reject Tariff Filing shall do so on or before April 8,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April 8,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4th day of April,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59:00Z</dcterms:created>
  <dc:creator>woodrm</dc:creator>
  <dc:description/>
  <dc:language>en-US</dc:language>
  <cp:lastModifiedBy>boycel</cp:lastModifiedBy>
  <cp:lastPrinted>2003-04-04T16:11:00Z</cp:lastPrinted>
  <dcterms:modified xsi:type="dcterms:W3CDTF">2003-04-04T22:16:00Z</dcterms:modified>
  <cp:revision>5</cp:revision>
  <dc:subject>Imperial Utility Corporation</dc:subject>
  <dc:title>1/8/99 n. shortening time in which to respond</dc:title>
</cp:coreProperties>
</file>