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67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Southwestern Bell Telephone, L.P.,</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67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d/b/a SBC Missouri’s Proposed Tariff Revisions</w:t>
        <w:tab/>
        <w:t>)</w:t>
        <w:tab/>
      </w:r>
      <w:r>
        <w:rPr>
          <w:b/>
          <w:bCs/>
          <w:u w:val="single"/>
        </w:rPr>
        <w:t>Case No. TT-2004-024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67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Restricting Commingling of Unbundled Network</w:t>
        <w:tab/>
        <w:t>)</w:t>
        <w:tab/>
        <w:t>Tariff No. JI-2004-065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67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Elements with Wholesale Facilities and Service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December 9, 2003, the Commission issued its order suspending the tariff of Southwestern Bell Telephone, L.P., d/b/a SBC Missouri (Tariff No. JI</w:t>
        <w:noBreakHyphen/>
        <w:t>2004</w:t>
        <w:noBreakHyphen/>
        <w:t>0654) to allow more time to consider the tariff and the objections filed by MCImetro Access Transmission Services, LLC.  The Commission would be aided in its consideration by a review and recommendation from its Staff.  Therefore, the Commission will direct Staff to file a response to the motion filed by MCI and a recommendation regarding the tariff.  The Commission will also set a time for any other responses.</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a response and recommendation and that any other responses to MCImetro Access Transmission Services LLC’s Motion to Suspend or Reject Proposed Tariff Sheets shall be filed no later than December 16, 2003.</w:t>
      </w:r>
    </w:p>
    <w:p>
      <w:pPr>
        <w:pStyle w:val="OrderedParagraphs"/>
        <w:numPr>
          <w:ilvl w:val="0"/>
          <w:numId w:val="2"/>
        </w:numPr>
        <w:rPr/>
      </w:pPr>
      <w:r>
        <w:rPr/>
        <w:t>That any replies shall be filed no later than December 23, 2003.</w:t>
      </w:r>
    </w:p>
    <w:p>
      <w:pPr>
        <w:pStyle w:val="OrderedParagraphLast"/>
        <w:numPr>
          <w:ilvl w:val="0"/>
          <w:numId w:val="2"/>
        </w:numPr>
        <w:rPr/>
      </w:pPr>
      <w:r>
        <w:rPr/>
        <w:t>That this order shall become effective on December 10,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0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02:00Z</dcterms:created>
  <dc:creator>dippen</dc:creator>
  <dc:description/>
  <dc:language>en-US</dc:language>
  <cp:lastModifiedBy>popej</cp:lastModifiedBy>
  <cp:lastPrinted>2003-12-10T11:12:00Z</cp:lastPrinted>
  <dcterms:modified xsi:type="dcterms:W3CDTF">2003-12-10T17:12:00Z</dcterms:modified>
  <cp:revision>4</cp:revision>
  <dc:subject>SBC Missouri's revisions restricting commingling of UNEs with wholesale facilities and services</dc:subject>
  <dc:title>12/10/03 staff rec &amp; other responses to m. to suspend due n/l/t 12-16; repies due n/l/t 12-23</dc:title>
</cp:coreProperties>
</file>