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BEFORE MISSOURI THE PUBLIC SERVICE COMMISSION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n the Matter of a Commission Inquiry into </w:t>
        <w:tab/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he Metropolitan Calling Area Plan and  </w:t>
        <w:tab/>
        <w:t>)</w:t>
        <w:tab/>
        <w:t>Case No. TW-4004-047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alling Scopes in Missouri.</w:t>
        <w:tab/>
        <w:tab/>
        <w:tab/>
        <w:t>)</w:t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OFFICE OF THE PUBLIC COUNSEL'S NOMINEES TO TASK FOR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The Office of the Public Counsel (Public Counsel) nominates the following as its representatives to the Task Force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Michael F. Dandino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Senior Public Counsel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Office of the Public Counsel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P. O. Box 2230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00 Madison Street, Suite 650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Jefferson City, MO  65102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(573) 751-5559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(573) 751-5562 (Fax)</w:t>
      </w:r>
    </w:p>
    <w:p>
      <w:pPr>
        <w:pStyle w:val="Normal"/>
        <w:autoSpaceDE w:val="false"/>
        <w:ind w:firstLine="720"/>
        <w:jc w:val="both"/>
        <w:rPr>
          <w:rFonts w:ascii="Times New (W1)" w:hAnsi="Times New (W1)" w:cs="Times New (W1)"/>
          <w:szCs w:val="24"/>
        </w:rPr>
      </w:pPr>
      <w:hyperlink r:id="rId2">
        <w:r>
          <w:rPr>
            <w:rStyle w:val="InternetLink"/>
            <w:rFonts w:cs="Times New (W1)" w:ascii="Times New (W1)" w:hAnsi="Times New (W1)"/>
            <w:color w:val="000000"/>
            <w:szCs w:val="24"/>
          </w:rPr>
          <w:t>mike.dandino@ded.mo.gov</w:t>
        </w:r>
      </w:hyperlink>
    </w:p>
    <w:p>
      <w:pPr>
        <w:pStyle w:val="Normal"/>
        <w:autoSpaceDE w:val="false"/>
        <w:ind w:firstLine="720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and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Ms. Virginia McNabb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Route 1, Box 83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Queen City, MO  63561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(660) 766-2539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(660) 626-5025 (Cell)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</w:rPr>
          <w:t>mvncnabb@hotmail.com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ind w:left="3600" w:firstLine="72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 xml:space="preserve">Respectfully submitted, 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spacing w:lineRule="auto" w:line="480"/>
        <w:rPr/>
      </w:pPr>
      <w:r>
        <w:rPr>
          <w:rFonts w:cs="TimesNewRomanPSMT" w:ascii="TimesNewRomanPSMT" w:hAnsi="TimesNewRomanPSMT"/>
          <w:szCs w:val="24"/>
        </w:rPr>
        <w:tab/>
        <w:tab/>
        <w:tab/>
        <w:tab/>
        <w:tab/>
        <w:tab/>
      </w:r>
      <w:r>
        <w:rPr>
          <w:b/>
          <w:bCs/>
        </w:rPr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ichael F. Dandino (24590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Senior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(573) 751-48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email: mike.dandino@ded.mo.gov</w:t>
      </w:r>
    </w:p>
    <w:p>
      <w:pPr>
        <w:pStyle w:val="TextBody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hereby certify that a copy of the foregoing was mailed, emailed or hand delivered this 14</w:t>
      </w:r>
      <w:r>
        <w:rPr>
          <w:vertAlign w:val="superscript"/>
        </w:rPr>
        <w:t>th</w:t>
      </w:r>
      <w:r>
        <w:rPr/>
        <w:t xml:space="preserve"> day of July 2004 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Michael F. Dand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/>
        <w:rPr/>
      </w:pPr>
      <w:r>
        <w:rPr/>
        <w:t>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Heading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0"/>
    <w:family w:val="roman"/>
    <w:pitch w:val="variable"/>
  </w:font>
  <w:font w:name="Times New (W1)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Boldface PS" w:hAnsi="Boldface PS" w:cs="Boldface P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hyperlink" Target="mailto:mvncnabb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38:00Z</dcterms:created>
  <dc:creator>Mike Dandino</dc:creator>
  <dc:description/>
  <dc:language>en-US</dc:language>
  <cp:lastModifiedBy>Kathy Harrison</cp:lastModifiedBy>
  <cp:lastPrinted>2004-07-14T14:49:00Z</cp:lastPrinted>
  <dcterms:modified xsi:type="dcterms:W3CDTF">2004-07-14T19:53:00Z</dcterms:modified>
  <cp:revision>6</cp:revision>
  <dc:subject/>
  <dc:title>BEFORE MISSOURI THE PUBLIC SERVICE COMMISSION</dc:title>
</cp:coreProperties>
</file>