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firstLine="59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TATE OF MISSOURI</w:t>
      </w:r>
    </w:p>
    <w:p>
      <w:pPr>
        <w:pStyle w:val="Heading5"/>
        <w:tabs>
          <w:tab w:val="clear" w:pos="720"/>
          <w:tab w:val="right" w:pos="9360" w:leader="none"/>
        </w:tabs>
        <w:spacing w:before="0" w:after="0"/>
        <w:ind w:firstLine="5310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PUBLIC SERVICE COMMISSION</w:t>
        <w:tab/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ssionBlock"/>
        <w:ind w:left="5760" w:hanging="720"/>
        <w:rPr/>
      </w:pPr>
      <w:r>
        <w:rPr/>
        <w:t>At a session of the Public Service Commission held at its office in Jefferson City on the 4th day of April, 2006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/>
        <w:t>In the Matter of Proposed New Rule</w:t>
        <w:tab/>
        <w:tab/>
        <w:t>)</w:t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/>
        <w:t>4 CSR 240-3.570 Regarding Eligible</w:t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/>
        <w:t>Telecommunications Carrier Designations</w:t>
        <w:tab/>
        <w:t>)</w:t>
        <w:tab/>
      </w:r>
      <w:r>
        <w:rPr>
          <w:b/>
          <w:bCs/>
          <w:u w:val="single"/>
        </w:rPr>
        <w:t>Case No. TX-2006-0169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/>
        <w:t>for Receipt of Federal Universal Service</w:t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/>
        <w:t>Fund Support</w:t>
        <w:tab/>
        <w:tab/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/>
      </w:r>
    </w:p>
    <w:p>
      <w:pPr>
        <w:pStyle w:val="Heading1"/>
        <w:rPr/>
      </w:pPr>
      <w:r>
        <w:rPr/>
        <w:t>ORDER DENYING REHEARING AND CLARIFIC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Issue Date:  April 4, 2006</w:t>
        <w:tab/>
        <w:t>Effective Date: April 14, 200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USCOC of Greater Missouri, LLC, d/b/a U.S. Cellular (“US Cellular”), seeks rehearing or clarification of the Commission’s proposed rule 4 CSR 240–3.570. The Motion was properly made by an entity to which the rule applies and in a timely manner. The Motion was timely opposed by AT&amp;T Missouri and the CenturyTel Compan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As to its request, US Cellular, in its Motion, states: </w:t>
      </w:r>
    </w:p>
    <w:p>
      <w:pPr>
        <w:pStyle w:val="Normal"/>
        <w:ind w:left="720" w:right="720" w:firstLine="720"/>
        <w:jc w:val="both"/>
        <w:rPr/>
      </w:pPr>
      <w:r>
        <w:rPr/>
        <w:t>US Cellular believes that a proper reading of the rule is that the carrier must do all that is reasonable which could include constructing a new cell site, but that constructing a new cell site without charge is not necessarily required.</w:t>
      </w:r>
    </w:p>
    <w:p>
      <w:pPr>
        <w:pStyle w:val="Normal"/>
        <w:ind w:left="720" w:right="720"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The Commission agrees. Any other reading of Paragraph (3)(C)3.B would render null the subsequent paragraphs of the rule, which deal with what carriers should do when constructing a new cell tower is unreasonable. Therefore, to the extent that any party believes that the inclusion of “constructing of a new cell site” among the list of ways to extend service to requesting potential customer creates a mandate to construct a new cell site, no such mandate is created.</w:t>
      </w:r>
    </w:p>
    <w:p>
      <w:pPr>
        <w:pStyle w:val="Normal"/>
        <w:spacing w:lineRule="auto" w:line="480"/>
        <w:jc w:val="both"/>
        <w:rPr/>
      </w:pPr>
      <w:r>
        <w:rPr>
          <w:rFonts w:cs="Arial"/>
          <w:b/>
          <w:szCs w:val="24"/>
        </w:rPr>
        <w:t>IT IS ORDERED THAT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The Motion for Rehearing and Clarification filed by USCOC of Greater Missouri, LLC, d/b/a U.S. Cellular is denied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/>
          <w:szCs w:val="24"/>
        </w:rPr>
        <w:t>This order shall become effective on April 14, 2006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04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Y THE COMMISSION</w:t>
      </w:r>
    </w:p>
    <w:p>
      <w:pPr>
        <w:pStyle w:val="Normal"/>
        <w:ind w:left="504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504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504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504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olleen M. Dale</w:t>
      </w:r>
    </w:p>
    <w:p>
      <w:pPr>
        <w:pStyle w:val="Normal"/>
        <w:ind w:left="504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Secretary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(SEAL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vis, Chm., Gaw, Clayton, and Appling, CC., concur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Murray, C., absent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le,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30:00Z</dcterms:created>
  <dc:creator>Dale</dc:creator>
  <dc:description/>
  <cp:keywords/>
  <dc:language>en-US</dc:language>
  <cp:lastModifiedBy>koenic</cp:lastModifiedBy>
  <cp:lastPrinted>2006-04-04T09:32:00Z</cp:lastPrinted>
  <dcterms:modified xsi:type="dcterms:W3CDTF">2006-04-04T15:21:00Z</dcterms:modified>
  <cp:revision>8</cp:revision>
  <dc:subject>proposed emergency amendment to cold weather rule</dc:subject>
  <dc:title>12/05 approves emergency amendment</dc:title>
</cp:coreProperties>
</file>