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In the Matter of the Request of Lake Region Water &amp;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Sewer Company for an Extension of Time in Which to</w:t>
        <w:tab/>
        <w:t>)</w:t>
        <w:tab/>
      </w:r>
      <w:r>
        <w:rPr>
          <w:b/>
          <w:bCs/>
          <w:u w:val="single"/>
        </w:rPr>
        <w:t>Case No. WE-2003-049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300" w:leader="none"/>
          <w:tab w:val="left" w:pos="6840" w:leader="none"/>
        </w:tabs>
        <w:rPr/>
      </w:pPr>
      <w:r>
        <w:rPr/>
        <w:t>File Its 2002 Annual Report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July 21, 2003, Lake Region Water &amp; Sewer Company submitted its 2002 Annual Report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8th day of August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44:00Z</dcterms:created>
  <dc:creator>dippen</dc:creator>
  <dc:description/>
  <dc:language>en-US</dc:language>
  <cp:lastModifiedBy>popej</cp:lastModifiedBy>
  <cp:lastPrinted>2003-08-08T08:46:00Z</cp:lastPrinted>
  <dcterms:modified xsi:type="dcterms:W3CDTF">2003-08-08T15:11:00Z</dcterms:modified>
  <cp:revision>5</cp:revision>
  <dc:subject>Lake Region Water &amp; Sewer Co. - extension to file 2002 ann.rep.</dc:subject>
  <dc:title>8/8/03 notice closing case</dc:title>
</cp:coreProperties>
</file>