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Case No.  SA-2010-0063</w:t>
        <w:tab/>
        <w:tab/>
        <w:tab/>
        <w:tab/>
        <w:tab/>
        <w:tab/>
        <w:tab/>
        <w:tab/>
        <w:tab/>
        <w:t>Schedule DS-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gure 1:  Monthly Sewer Rates</w:t>
        <w:tab/>
        <w:tab/>
      </w:r>
    </w:p>
    <w:p>
      <w:pPr>
        <w:pStyle w:val="Normal"/>
        <w:ind w:left="63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32664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Table 1:  Rate Comparison and Percentage Difference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20800</wp:posOffset>
                </wp:positionH>
                <wp:positionV relativeFrom="paragraph">
                  <wp:posOffset>326390</wp:posOffset>
                </wp:positionV>
                <wp:extent cx="5212080" cy="1308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1350"/>
                              <w:gridCol w:w="1530"/>
                              <w:gridCol w:w="1440"/>
                              <w:gridCol w:w="171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7BAE5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imber Creek Monthly Rate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94441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PCRSD Average Monthly R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94441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Percentage Difference from Timber Creek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5A644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PCRSD/KCMO Average Monthly R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5A644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Percentage Difference from Timber Cre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7BAE5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$34.74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94441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  <w:t>$39.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94441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12.6%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5A644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  <w:t>$44.0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5A644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26.9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7BAE5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$34.74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94441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  <w:t>$39.3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94441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13.3%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5A644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  <w:t>$42.0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5A644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21.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7BAE5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$34.74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94441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  <w:t>$39.4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94441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13.7%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5A644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  <w:t>$39.7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5A644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14.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7BAE5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$26.9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94441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  <w:t>$35.7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94441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32.7%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5A644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  <w:t>$34.3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5A644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27.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7BAE5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$26.9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94441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  <w:t>$32.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94441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18.7%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5A644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  <w:t>$32.7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5A644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21.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7BAE5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$26.9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94441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  <w:t>$29.6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94441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10.1%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5A644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  <w:t>$30.8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5A644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14.2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103pt;mso-wrap-distance-left:9pt;mso-wrap-distance-right:9pt;mso-wrap-distance-top:0pt;mso-wrap-distance-bottom:0pt;margin-top:25.7pt;mso-position-vertical-relative:text;margin-left:104pt;mso-position-horizontal-relative:page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1350"/>
                        <w:gridCol w:w="1530"/>
                        <w:gridCol w:w="1440"/>
                        <w:gridCol w:w="1710"/>
                        <w:gridCol w:w="1440"/>
                      </w:tblGrid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7BAE5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imber Creek Monthly Rate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94441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  <w:t>PCRSD Average Monthly R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94441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  <w:t>Percentage Difference from Timber Creek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5A644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  <w:t>PCRSD/KCMO Average Monthly R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5A644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  <w:t>Percentage Difference from Timber Cre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7BAE5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$34.74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94441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$39.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94441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  <w:t>12.6%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5A644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$44.0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5A644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  <w:t>26.9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7BAE5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$34.74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94441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$39.3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94441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  <w:t>13.3%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5A644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$42.0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5A644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  <w:t>21.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7BAE5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$34.74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94441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$39.4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94441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  <w:t>13.7%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5A644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$39.7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5A644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  <w:t>14.3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7BAE5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$26.97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94441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$35.7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94441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  <w:t>32.7%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5A644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$34.3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5A644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  <w:t>27.2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7BAE5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$26.97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94441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$32.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94441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  <w:t>18.7%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5A644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$32.7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5A644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  <w:t>21.3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7BAE5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$26.97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94441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$29.6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94441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  <w:t>10.1%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5A644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$30.8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5A644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  <w:t>14.2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720" w:hanging="0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9:59:00Z</dcterms:created>
  <dc:creator>Derek</dc:creator>
  <dc:description/>
  <dc:language>en-US</dc:language>
  <cp:lastModifiedBy>Jerry Finnegan</cp:lastModifiedBy>
  <cp:lastPrinted>2010-03-25T15:34:00Z</cp:lastPrinted>
  <dcterms:modified xsi:type="dcterms:W3CDTF">2010-03-25T20:50:00Z</dcterms:modified>
  <cp:revision>6</cp:revision>
  <dc:subject/>
  <dc:title>Question</dc:title>
</cp:coreProperties>
</file>