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POENA DUCES TECU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er to Produce Documents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7726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HE STATE OF MISSOURI. </w:t>
        <w:tab/>
        <w:tab/>
        <w:tab/>
        <w:tab/>
        <w:t>Case No. TO-2005-023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To</w:t>
        <w:tab/>
        <w:t xml:space="preserve">Local Exchange Company, LLC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>Registered Agent Brydon, Swearengen &amp; Englan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>312 E. Capitol Avenu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>Jefferson City MO 6510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 are hereby commanded to appear before The Public Service Commission of the State of Missouri at 9:00 a.m. on the _______________day of February, 2005, at the Commission’s offices at the Governor Office Building, 200 Madison Street, Jefferson City, Missouri, Room 310 with the followin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tems listed on ATTACHMENT 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iven under my hand, this _____________day of February, 2005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</w:t>
      </w:r>
    </w:p>
    <w:p>
      <w:pPr>
        <w:pStyle w:val="Normal"/>
        <w:autoSpaceDE w:val="false"/>
        <w:rPr/>
      </w:pPr>
      <w:r>
        <w:rPr/>
        <w:t>Jeff Davis, Chairman</w:t>
      </w:r>
    </w:p>
    <w:p>
      <w:pPr>
        <w:pStyle w:val="Normal"/>
        <w:autoSpaceDE w:val="false"/>
        <w:rPr/>
      </w:pPr>
      <w:r>
        <w:rPr/>
        <w:t>Public Service Commiss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URN</w:t>
      </w:r>
    </w:p>
    <w:p>
      <w:pPr>
        <w:pStyle w:val="Normal"/>
        <w:autoSpaceDE w:val="false"/>
        <w:rPr/>
      </w:pPr>
      <w:r>
        <w:rPr/>
        <w:t>I HEREBY CERTIFY that I served this subpoena b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(  ) delivering a copy to the person named above.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(  )  reading a copy to the person named above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at ______________ (time) on the ____________day of _____________, 2005 , at the following location:  ________________________________ , in the State of Missour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/>
        <w:t>[Name] [Titl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ubscribed and sworn to before me this _______ day of ________________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tary Public</w:t>
      </w:r>
      <w:r>
        <w:br w:type="page"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TTACHMENT A</w:t>
      </w:r>
    </w:p>
    <w:p>
      <w:pPr>
        <w:pStyle w:val="Normal"/>
        <w:ind w:left="720" w:hanging="720"/>
        <w:rPr/>
      </w:pPr>
      <w:r>
        <w:rPr/>
        <w:t>1.</w:t>
        <w:tab/>
        <w:t>All written procedures and other documentation supporting the process used to bill Cass County Telephone Company, LP subscribers, including those pertaining to implementation of a rate chang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All documentation of the billing cycle for Cass County Telephone Company, LP, including flow charts and collection cycle flow charts with descriptio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All documentation of the current bill print and mailing costs for billings of Cass County Telephone Company, LP subscriber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Each document regarding a policy or procedure for credit or collection activities by Cass County Telephone Company, LP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Each document reflecting the payment options of a scriber to services of Cass County Telephone Company, LP, including fee charges and paid commissions for the period January 1, 2003 to presen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Each document showing a policy or procedure of Cass County Telephone Company, LP for disconnects/reconnects of delinquent subscriber account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Each document showing, scheduled disconnect activity and completed disconnect activity from January 1, 2003 to the presen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Each document showing a policy or procedure for all Call Center activities for Cass County Telephone Company, LP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Each document showing performance of the Call Center for Cass County Telephone Company, LP for the period January 1, 2003 to presen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Each bank deposit record generated by customer payments made from January 1, 2003 to present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endix A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52:00Z</dcterms:created>
  <dc:creator>willin</dc:creator>
  <dc:description/>
  <cp:keywords/>
  <dc:language>en-US</dc:language>
  <cp:lastModifiedBy>vietht</cp:lastModifiedBy>
  <dcterms:modified xsi:type="dcterms:W3CDTF">2005-02-23T20:08:00Z</dcterms:modified>
  <cp:revision>3</cp:revision>
  <dc:subject/>
  <dc:title>SUBPOENA FOR WITNESS</dc:title>
</cp:coreProperties>
</file>