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B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y 17,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CONN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DOCKET NO. </w:t>
      </w:r>
      <w:r>
        <w:rPr>
          <w:rFonts w:cs="Arial" w:ascii="Arial" w:hAnsi="Arial"/>
          <w:b/>
          <w:sz w:val="24"/>
          <w:u w:val="single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INT APPLICATION OF SOUTHWESTERN BELL TELEPHONE, L.P</w:t>
      </w:r>
      <w:r>
        <w:rPr>
          <w:rFonts w:cs="Arial" w:ascii="Arial" w:hAnsi="Arial"/>
          <w:bCs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d/b/a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SBC TEXAS AND </w:t>
      </w:r>
      <w:r>
        <w:rPr>
          <w:rFonts w:cs="Arial" w:ascii="Arial" w:hAnsi="Arial"/>
          <w:b/>
          <w:color w:val="000000"/>
          <w:sz w:val="24"/>
          <w:szCs w:val="24"/>
        </w:rPr>
        <w:t>SAGE TELECOM OF TEXAS, L.P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sz w:val="24"/>
        </w:rPr>
        <w:t>FOR APPROVAL OF AMENDMENT TO THE INTERCONNECTION AGREEMENT UNDER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u w:val="single"/>
        </w:rPr>
        <w:t>PURA AND THE TELECOMMUNICATIONS ACT OF 199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widowControl/>
        <w:tabs>
          <w:tab w:val="clear" w:pos="4320"/>
          <w:tab w:val="clear" w:pos="8640"/>
          <w:tab w:val="center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77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AGE(S)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  <w:tab w:val="center" w:pos="77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Joint Application</w:t>
        <w:tab/>
        <w:t>3 - 4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ttachment I</w:t>
        <w:tab/>
        <w:t>5 - 12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left" w:pos="720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nded Portions of the Interconnection Agreement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center" w:pos="77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 xml:space="preserve">Attachment II </w:t>
        <w:tab/>
        <w:t>13 - 14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left" w:pos="7200" w:leader="none"/>
          <w:tab w:val="left" w:pos="756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fidavit of Eddie A. Reed, Jr.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  <w:tab w:val="left" w:pos="756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Attachment III</w:t>
        <w:tab/>
        <w:t>15 - 16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left" w:pos="720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fidavit of Robert W. McCausland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left" w:pos="720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44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</w:t>
    </w:r>
    <w:r>
      <w:rPr>
        <w:rStyle w:val="PageNumber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03:00Z</dcterms:created>
  <dc:creator>DEBRA BUCKINGHAM</dc:creator>
  <dc:description/>
  <dc:language>en-US</dc:language>
  <cp:lastModifiedBy>Debbie Neumann</cp:lastModifiedBy>
  <cp:lastPrinted>2004-05-04T08:12:00Z</cp:lastPrinted>
  <dcterms:modified xsi:type="dcterms:W3CDTF">2004-05-20T21:03:00Z</dcterms:modified>
  <cp:revision>2</cp:revision>
  <dc:subject/>
  <dc:title>SWB</dc:title>
</cp:coreProperties>
</file>