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SCHEDULES WDA-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HROUGH WDA-6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HAVE BEEN DEEMED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IGHLY CONFIDENTI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9:00Z</dcterms:created>
  <dc:creator>Kathy Harrison</dc:creator>
  <dc:description/>
  <dc:language>en-US</dc:language>
  <cp:lastModifiedBy>Kathy Harrison</cp:lastModifiedBy>
  <dcterms:modified xsi:type="dcterms:W3CDTF">2004-05-28T16:01:00Z</dcterms:modified>
  <cp:revision>1</cp:revision>
  <dc:subject/>
  <dc:title>SCHEDULES WDA-2</dc:title>
</cp:coreProperties>
</file>