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Southwestern Bell Telephone, L.P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d/b/a SBC Missouri’s Proposed Tariff Revisions</w:t>
        <w:tab/>
        <w:t>)</w:t>
        <w:tab/>
      </w:r>
      <w:r>
        <w:rPr>
          <w:b/>
          <w:bCs/>
          <w:u w:val="single"/>
        </w:rPr>
        <w:t>Case No. TT-2004-024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Restricting Commingling of Unbundled Network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Elements with Wholesale Facilities and Services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>
          <w:rFonts w:cs="Courier New"/>
          <w:szCs w:val="22"/>
        </w:rPr>
      </w:pPr>
      <w:r>
        <w:rPr>
          <w:rFonts w:cs="Courier New"/>
          <w:szCs w:val="22"/>
        </w:rPr>
        <w:t>The Commission issued an Order Rejecting Tariff on January 27, 2004.  The order became effective on February 6. 2004.  Therefore, this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Febr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22:00Z</dcterms:created>
  <dc:creator>dippen</dc:creator>
  <dc:description/>
  <dc:language>en-US</dc:language>
  <cp:lastModifiedBy>popej</cp:lastModifiedBy>
  <cp:lastPrinted>2004-02-06T16:25:00Z</cp:lastPrinted>
  <dcterms:modified xsi:type="dcterms:W3CDTF">2004-02-09T16:08:00Z</dcterms:modified>
  <cp:revision>4</cp:revision>
  <dc:subject>SBC - tariff revisions restricting commingling of UNEs with wholesale facilities and services</dc:subject>
  <dc:title>2/9/04 closes case; tariff rejected</dc:title>
</cp:coreProperties>
</file>