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Southwestern Bell Telephone, L.P.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d/b/a SBC Missouri’s Proposed Tariff Revisions</w:t>
        <w:tab/>
        <w:t>)</w:t>
        <w:tab/>
      </w:r>
      <w:r>
        <w:rPr>
          <w:b/>
          <w:bCs/>
          <w:u w:val="single"/>
        </w:rPr>
        <w:t>Case No. TT-2004-024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Restricting Commingling of Unbundled Network</w:t>
        <w:tab/>
        <w:t>)</w:t>
        <w:tab/>
        <w:t>Tariff No. JI-2004-065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Elements with Wholesale Facilities and Services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GRANTING INTERVEN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Syllabus:  This order grants AT&amp;T Communications of the Southwest, Inc.’s application to intervene.</w:t>
      </w:r>
    </w:p>
    <w:p>
      <w:pPr>
        <w:pStyle w:val="Text"/>
        <w:rPr/>
      </w:pPr>
      <w:r>
        <w:rPr/>
        <w:t>On December 23, 2003, AT&amp;T filed an application to intervene and a motion to suspend the tariff filing of Southwestern Bell Telephone, L.P., d/b/a SBC Missouri. The Commission had previously suspended the tariff for further examination after a motion to suspend was filed by MCImetro Access Transmission Services, LLC.  The matter has been set for oral arguments on the legal issues.</w:t>
      </w:r>
    </w:p>
    <w:p>
      <w:pPr>
        <w:pStyle w:val="Text"/>
        <w:rPr/>
      </w:pPr>
      <w:r>
        <w:rPr/>
        <w:t>AT&amp;T is a competitive local and interexchange telecommunications company certificated to provide telecommunications services in the state of Missouri and under the jurisdiction of the Federal Communications Commission.  AT&amp;T is a purchaser of SBC Missouri’s unbundled network elements and a competitor of SBC Missouri.  Thus, AT&amp;T has an interest that is different from that of the general public and which may be affected by the Commission’s decision in this matter.</w:t>
      </w:r>
    </w:p>
    <w:p>
      <w:pPr>
        <w:pStyle w:val="Text"/>
        <w:rPr/>
      </w:pPr>
      <w:r>
        <w:rPr/>
        <w:t xml:space="preserve">AT&amp;T agrees with MCI’s objections to the tariff stating that the tariff imposes conditions on commingling rights and does not comply with the FCC’s </w:t>
      </w:r>
      <w:r>
        <w:rPr>
          <w:i/>
          <w:iCs/>
        </w:rPr>
        <w:t>Triennial Review Order</w:t>
      </w:r>
      <w:r>
        <w:rPr>
          <w:rStyle w:val="FootnoteCharacters"/>
          <w:rStyle w:val="FootnoteAnchor"/>
          <w:i/>
          <w:iCs/>
        </w:rPr>
        <w:footnoteReference w:id="2"/>
      </w:r>
      <w:r>
        <w:rPr/>
        <w:t xml:space="preserve"> and the FCC’s rules on commingling.</w:t>
      </w:r>
      <w:r>
        <w:rPr>
          <w:rStyle w:val="FootnoteCharacters"/>
          <w:rStyle w:val="FootnoteAnchor"/>
        </w:rPr>
        <w:footnoteReference w:id="3"/>
      </w:r>
      <w:r>
        <w:rPr/>
        <w:t xml:space="preserve">  AT&amp;T also objects to the footnotes proposed by SBC Missouri, arguing that they allow SBC Missouri to uniformly interpret the law and eliminate commingling based on that interpretation.</w:t>
      </w:r>
    </w:p>
    <w:p>
      <w:pPr>
        <w:pStyle w:val="Text"/>
        <w:rPr/>
      </w:pPr>
      <w:r>
        <w:rPr/>
        <w:t>SBC Missouri objects to the intervention of AT&amp;T.  SBC Missouri states that AT&amp;T raises no additional issues and should be rejected.</w:t>
      </w:r>
    </w:p>
    <w:p>
      <w:pPr>
        <w:pStyle w:val="Text"/>
        <w:rPr/>
      </w:pPr>
      <w:r>
        <w:rPr/>
        <w:t>The Commission has reviewed the application to intervene and finds that it is in substantial compliance with Commission rules regarding intervention and that AT&amp;T has an interest in this matter which is different from that of the general public.  The Commission concludes that AT&amp;T’s request for intervention should be grant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application for intervention of AT&amp;T Communications of the Southwest, Inc. is gran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8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8th day of January, 2004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Review of the Section 251 Unbundling Obligations of Incumbent Local Exchange Carriers, Report and Order and Order on Remand and Further Notice of Proposed Rulemaking</w:t>
      </w:r>
      <w:r>
        <w:rPr/>
        <w:t>, CC Docket No. 01-338, FCC 03</w:t>
        <w:noBreakHyphen/>
        <w:t>36 (released August 21, 2003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T&amp;T Communications of the Southwest, Inc’s Motion to Suspend, Response to Order Directing Filing and Application to Intervene</w:t>
      </w:r>
      <w:r>
        <w:rPr/>
        <w:t xml:space="preserve">, (filed December 23, 2003) at paragraph 5.  </w:t>
      </w:r>
      <w:r>
        <w:rPr>
          <w:i/>
          <w:iCs/>
        </w:rPr>
        <w:t>Citing</w:t>
      </w:r>
      <w:r>
        <w:rPr/>
        <w:t>, 47 C.F.R. § 51.309, and sections 201, 202, and 251(c)(3) of the Telecommunications Act of 19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46:00Z</dcterms:created>
  <dc:creator>dippen</dc:creator>
  <dc:description/>
  <dc:language>en-US</dc:language>
  <cp:lastModifiedBy>popej</cp:lastModifiedBy>
  <cp:lastPrinted>2004-01-08T11:31:00Z</cp:lastPrinted>
  <dcterms:modified xsi:type="dcterms:W3CDTF">2004-01-08T17:31:00Z</dcterms:modified>
  <cp:revision>6</cp:revision>
  <dc:subject>SBC - tariff revisions restricting commingling of UNEs with wholesale facilities and services</dc:subject>
  <dc:title>1/8/04 grants AT&amp;T intervention</dc:title>
</cp:coreProperties>
</file>