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Southwestern Bell Telephone, L.P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/b/a SBC Missouri’s Proposed Tariff Revisions</w:t>
        <w:tab/>
        <w:t>)</w:t>
        <w:tab/>
      </w:r>
      <w:r>
        <w:rPr>
          <w:b/>
          <w:bCs/>
          <w:u w:val="single"/>
        </w:rPr>
        <w:t>Case No. TT-2004-024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stricting Commingling of Unbundled Network</w:t>
        <w:tab/>
        <w:t>)</w:t>
        <w:tab/>
        <w:t>Tariff No. JI-2004-06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lements with Wholesale Facilities and Service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SHORTEN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AT&amp;T Communications of the Southwest, Inc.’s Motion to Suspend, Response to Order Directing Filing and Application to Intervene.</w:t>
      </w:r>
    </w:p>
    <w:p>
      <w:pPr>
        <w:pStyle w:val="Text"/>
        <w:rPr/>
      </w:pPr>
      <w:r>
        <w:rPr/>
        <w:t>On December 23, 2003, AT&amp;T filed an application to intervene and a motion to further suspend the tariff filing of Southwestern Bell Telephone, L.P. d/b/a SBC Missouri.  Because of the quickly approaching effective date, the Commission will shorten the time for the filing of responses to AT&amp;T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AT&amp;T Communications of the Southwest, Inc.’s Motion to Suspend, Response to Order Directing Filing and Application to Intervene shall be filed no later than January 2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24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4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20:00Z</dcterms:created>
  <dc:creator>dippen</dc:creator>
  <dc:description/>
  <dc:language>en-US</dc:language>
  <cp:lastModifiedBy>popej</cp:lastModifiedBy>
  <cp:lastPrinted>2003-12-24T09:25:00Z</cp:lastPrinted>
  <dcterms:modified xsi:type="dcterms:W3CDTF">2003-12-24T16:34:00Z</dcterms:modified>
  <cp:revision>4</cp:revision>
  <dc:subject>SBC - tariff revisions restricting commingling of UNEs with wholesale facilities and services</dc:subject>
  <dc:title>12/24/03 responses to AT&amp;T's m. to suspend etc. due n/l/t 1-2-04</dc:title>
</cp:coreProperties>
</file>