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outhwestern Bell Telephone, L.P., d/b/a SBC Missouri's Proposed Tariff Revisions Restricting Commingling of Unbundled Network Elements with Wholesale Facilities and Service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TT-2004-0245</w:t>
            </w:r>
            <w:r>
              <w:rPr/>
              <w:fldChar w:fldCharType="end"/>
            </w:r>
          </w:p>
          <w:p>
            <w:pPr>
              <w:pStyle w:val="Normal"/>
              <w:jc w:val="center"/>
              <w:rPr/>
            </w:pPr>
            <w:r>
              <w:rPr/>
              <w:t>Tariff No. JI-2004-0654</w:t>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and Recommendation</w:t>
      </w:r>
      <w:r>
        <w:rPr>
          <w:smallCaps/>
          <w:u w:val="single"/>
          <w:b/>
        </w:rPr>
        <w:fldChar w:fldCharType="end"/>
      </w:r>
    </w:p>
    <w:p>
      <w:pPr>
        <w:pStyle w:val="TextBody"/>
        <w:rPr/>
      </w:pPr>
      <w:r>
        <w:rPr/>
        <w:tab/>
        <w:t>COMES NOW the Staff of the Missouri Public Service Commission (“Staff”) and for its Staff Response and Recommendation states:</w:t>
      </w:r>
    </w:p>
    <w:p>
      <w:pPr>
        <w:pStyle w:val="Normal"/>
        <w:spacing w:lineRule="auto" w:line="480"/>
        <w:jc w:val="both"/>
        <w:rPr/>
      </w:pPr>
      <w:r>
        <w:rPr/>
        <w:tab/>
        <w:t>1.</w:t>
        <w:tab/>
        <w:t xml:space="preserve">On November 12, 2003, Southwestern Bell Telephone, L.P., d/b/a SBC Missouri (“SBC”) filed a proposed tariff revision to add commingling language consistent with the Federal Communication Commission’s </w:t>
      </w:r>
      <w:r>
        <w:rPr>
          <w:i/>
          <w:iCs/>
        </w:rPr>
        <w:t xml:space="preserve">Review of the Section 251 Unbundling Obligations of Incumbent Local Exchange Carriers, </w:t>
      </w:r>
      <w:r>
        <w:rPr/>
        <w:t>Report and Order and Order on Remand and Further Notice of Proposed Rulemaking, CC Docket No. 01-338, FCC 03-36 (released August 21, 2003) (“Triennial Review Order”).</w:t>
      </w:r>
      <w:r>
        <w:rPr>
          <w:rStyle w:val="FootnoteCharacters"/>
          <w:rStyle w:val="FootnoteAnchor"/>
        </w:rPr>
        <w:footnoteReference w:id="2"/>
      </w:r>
      <w:r>
        <w:rPr/>
        <w:t xml:space="preserve">  The Staff submitted a recommendation on December 3, 2003, recommending approval of the proposed revisions.</w:t>
      </w:r>
    </w:p>
    <w:p>
      <w:pPr>
        <w:pStyle w:val="Normal"/>
        <w:spacing w:lineRule="auto" w:line="480"/>
        <w:jc w:val="both"/>
        <w:rPr/>
      </w:pPr>
      <w:r>
        <w:rPr/>
        <w:tab/>
        <w:t>2.</w:t>
        <w:tab/>
        <w:t xml:space="preserve">On December 5, 2003, MCImetro Access Transmission Services, LLC (“MCI”) filed a motion to suspend or reject the proposed tariff revisions.  MCI opposes a provision of the proposed tariff that would subject commingling to the terms and conditions of the requesting telecommunications carrier’s interconnection agreement with SBC.  MCI also opposes footnotes in the proposed revisions that would cease SBC’s requirements to permit commingling should SBC’s commingling obligation terminate pursuant to regulatory or judicial review of the Triennial Review Order.  The Commission’s December 10, 2003 </w:t>
      </w:r>
      <w:r>
        <w:rPr>
          <w:i/>
          <w:iCs/>
        </w:rPr>
        <w:t>Order Directing Filing</w:t>
      </w:r>
      <w:r>
        <w:rPr/>
        <w:t xml:space="preserve"> directs the Staff to file a response and recommendation no later than December 16, 2003.</w:t>
      </w:r>
    </w:p>
    <w:p>
      <w:pPr>
        <w:pStyle w:val="Normal"/>
        <w:spacing w:lineRule="auto" w:line="480"/>
        <w:jc w:val="both"/>
        <w:rPr/>
      </w:pPr>
      <w:r>
        <w:rPr/>
        <w:tab/>
        <w:t>3.</w:t>
        <w:tab/>
        <w:t xml:space="preserve">The tariff revisions propose that SBC will permit commingling “to the extent provided by and subject to the terms and conditions of the requesting telecommunications carrier’s interconnection agreement” with SBC.  MCI argues that the tariff revisions would require carriers to negotiate amendments prior to commingling.  The Staff believes interconnection agreement amendments would be necessary only for interconnection agreements that specifically prohibit commingling.  Interconnection agreements may also contain applicable change of law provisions that could require amendments to the agreement.  The Staff also believes interconnection agreement amendments would not be necessary if the interconnection agreement does not specifically prohibit commingling.  </w:t>
      </w:r>
    </w:p>
    <w:p>
      <w:pPr>
        <w:pStyle w:val="Normal"/>
        <w:spacing w:lineRule="auto" w:line="480"/>
        <w:jc w:val="both"/>
        <w:rPr/>
      </w:pPr>
      <w:r>
        <w:rPr/>
        <w:tab/>
        <w:t>4.</w:t>
        <w:tab/>
        <w:t>MCI argues that the provision subjecting commingling to the terms and conditions of interconnection agreements is discriminatory and in violation of Section 392.200 RSMo 2000.  The Staff believes this argument is unpersuasive since an interconnection agreement must clearly prohibit commingling before an amendment permitting commingling would be needed.  MCI also argues that the reference to interconnection agreements and SBC’s intrastate tariffs</w:t>
      </w:r>
      <w:r>
        <w:rPr>
          <w:rStyle w:val="FootnoteCharacters"/>
          <w:rStyle w:val="FootnoteAnchor"/>
        </w:rPr>
        <w:footnoteReference w:id="3"/>
      </w:r>
      <w:r>
        <w:rPr/>
        <w:t xml:space="preserve"> violates Section 392.220 and 4 CSR 240-3.545 because all regulations regarding service are not contained within the tariff and all cross references to other tariffs are not clear and understandable.  MCI did not specify which subsection of Section 392.220 or which subsection of 4 CSR 240-3.545 would be violated.  The Staff believes the tariff language </w:t>
      </w:r>
      <w:r>
        <w:br w:type="page"/>
      </w:r>
    </w:p>
    <w:p>
      <w:pPr>
        <w:pStyle w:val="Normal"/>
        <w:spacing w:lineRule="auto" w:line="480"/>
        <w:jc w:val="both"/>
        <w:rPr/>
      </w:pPr>
      <w:r>
        <w:rPr/>
        <w:t>is sufficient since it would be impractical to include in the tariff all applicable terms and conditions from every interconnection agreement.  In addition, SBC’s proposed tariff revisions merely state that commingling an unbundled network element (“UNE”) or a combination of UNEs with wholesale services is subject to the intrastate tariff provisions regarding these services, which would apply regardless of the cross-reference.  The Staff does not believe a more detailed cross-reference is necessary.</w:t>
      </w:r>
    </w:p>
    <w:p>
      <w:pPr>
        <w:pStyle w:val="Normal"/>
        <w:spacing w:lineRule="auto" w:line="480"/>
        <w:jc w:val="both"/>
        <w:rPr/>
      </w:pPr>
      <w:r>
        <w:rPr/>
        <w:tab/>
        <w:t>5.</w:t>
        <w:tab/>
        <w:t xml:space="preserve">The tariff revisions include several footnotes that would end SBC’s commingling requirements under the tariff if regulatory or judicial review were to terminate SBC’s commingling obligation.   The Staff considers these provisions to be appropriate since they give customers that have commingled under the tariff thirty days to either convert to a comparable service or disconnect the commingling service.   MCI claims the footnote would allow SBC to unilaterally and unlawfully decide the commingling tariff no longer applies.  Pursuant to the language of the proposed footnotes, the Staff believes a federal regulation or judicial decision must clearly eliminate SBC’s commingling obligation before SBC could no longer permit commingling.  </w:t>
      </w:r>
    </w:p>
    <w:p>
      <w:pPr>
        <w:pStyle w:val="Normal"/>
        <w:spacing w:lineRule="auto" w:line="480"/>
        <w:jc w:val="both"/>
        <w:rPr/>
      </w:pPr>
      <w:r>
        <w:rPr/>
        <w:tab/>
        <w:t>6.</w:t>
        <w:tab/>
        <w:t xml:space="preserve">In the Staff’s December 3, 2003 recommendation to the Commission, the Staff concluded that the proposed tariff revisions comport with the FCC’s Triennial Review Order.  This position is supported by SBC’s Tariff F.C.C. No. 73, containing language similar to the language proposed by the present tariff filing, which the FCC allowed to become effective on October 23, 2003 over the objections of many companies including AT&amp;T and Worldcom, Inc. d/b/a MCI.  </w:t>
      </w:r>
    </w:p>
    <w:p>
      <w:pPr>
        <w:pStyle w:val="Normal"/>
        <w:spacing w:lineRule="auto" w:line="480"/>
        <w:jc w:val="both"/>
        <w:rPr/>
      </w:pPr>
      <w:r>
        <w:rPr/>
        <w:tab/>
        <w:t>WHEREFORE, the Staff respectfully offers the above response and further recommends that the proposed tariff revisions be approved.</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16</w:t>
      </w:r>
      <w:r>
        <w:rPr>
          <w:szCs w:val="24"/>
          <w:vertAlign w:val="superscript"/>
        </w:rPr>
        <w:t>th</w:t>
      </w:r>
      <w:r>
        <w:rPr>
          <w:szCs w:val="24"/>
        </w:rPr>
        <w:t xml:space="preserve"> day of December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BC’s proposed tariff revision defines commingling as “the connecting, attaching or otherwise linking of an unbundled network element or a combination of unbundled network elements, to one or more facilities or services that a requesting telecommunications carrier has obtained at wholesale from the Telephone Company, or the combining of an unbundled network element, or a combination of unbundled network elements with one or more such facilities of services.  Commingling means the act of commingling.”</w:t>
      </w:r>
    </w:p>
  </w:footnote>
  <w:footnote w:id="3">
    <w:p>
      <w:pPr>
        <w:pStyle w:val="Footnote"/>
        <w:rPr/>
      </w:pPr>
      <w:r>
        <w:rPr>
          <w:rStyle w:val="FootnoteCharacters"/>
        </w:rPr>
        <w:footnoteRef/>
      </w:r>
      <w:r>
        <w:rPr/>
        <w:t xml:space="preserve"> </w:t>
      </w:r>
      <w:r>
        <w:rPr/>
        <w:t>MCI is likely referring to proposed Section 5.1.1 Ordering Conditions, 3</w:t>
      </w:r>
      <w:r>
        <w:rPr>
          <w:vertAlign w:val="superscript"/>
        </w:rPr>
        <w:t>rd</w:t>
      </w:r>
      <w:r>
        <w:rPr/>
        <w:t xml:space="preserve"> Revised Sheet 1.01, P.S.C. Mo.-No. 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8:00Z</dcterms:created>
  <dc:creator>postom</dc:creator>
  <dc:description/>
  <dc:language>en-US</dc:language>
  <cp:lastModifiedBy>beltl1</cp:lastModifiedBy>
  <cp:lastPrinted>2003-12-15T15:25:00Z</cp:lastPrinted>
  <dcterms:modified xsi:type="dcterms:W3CDTF">2003-12-16T20:57:00Z</dcterms:modified>
  <cp:revision>12</cp:revision>
  <dc:subject/>
  <dc:title>Before the Missouri Public Service Commission</dc:title>
</cp:coreProperties>
</file>