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1th day of January,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pecial Plan Bundle of Spri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b/>
          <w:b/>
          <w:u w:val="single"/>
        </w:rPr>
      </w:pPr>
      <w:r>
        <w:rPr/>
        <w:t>Missouri, Inc., d/b/a Sprint and the Special Plan</w:t>
        <w:tab/>
        <w:t>)</w:t>
        <w:tab/>
      </w:r>
      <w:r>
        <w:rPr>
          <w:b/>
          <w:u w:val="single"/>
        </w:rPr>
        <w:t>Case No. TT-2005-021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Launch Promotion of Sprint Communications</w:t>
        <w:tab/>
        <w:tab/>
        <w:t>)</w:t>
        <w:tab/>
        <w:t>Tariff File Nos. JI-2005-0495</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Company, L.P.</w:t>
        <w:tab/>
        <w:tab/>
        <w:tab/>
        <w:tab/>
        <w:tab/>
        <w:tab/>
        <w:tab/>
        <w:t>)</w:t>
        <w:tab/>
        <w:t>and JX-2005-0496</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MOTION TO SUSPEND</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rPr>
        <w:t>Syllabus:</w:t>
      </w:r>
      <w:r>
        <w:rPr/>
        <w:t xml:space="preserve">  This order suspends, until January 14, 2005, the tariffs filed by Sprint Missouri, Inc. d/b/a Sprint and Sprint Communications Company, L.P., on December 29, 2004.</w:t>
      </w:r>
    </w:p>
    <w:p>
      <w:pPr>
        <w:pStyle w:val="Text"/>
        <w:rPr/>
      </w:pPr>
      <w:r>
        <w:rPr/>
        <w:t>On January 6, 2005, the Staff of the Commission filed a Motion to Suspend Tariff Filings.  Staff requests that the Commission suspend two related tariff filings, one made by Sprint Missouri, Inc., d/b/a Sprint (Sprint Missouri), and one made by its affiliate, Sprint Communications Company, L.P. (Sprint Communications).  Staff also requests that the Commission direct the companies to file applications in accordance with Sec</w:t>
        <w:softHyphen/>
        <w:t>tion 392.200.4(1), RSMo Cum. Supp. 2003.</w:t>
      </w:r>
    </w:p>
    <w:p>
      <w:pPr>
        <w:pStyle w:val="Subhead1margin"/>
        <w:rPr/>
      </w:pPr>
      <w:r>
        <w:rPr/>
        <w:t xml:space="preserve">Background: </w:t>
      </w:r>
    </w:p>
    <w:p>
      <w:pPr>
        <w:pStyle w:val="Text"/>
        <w:rPr/>
      </w:pPr>
      <w:r>
        <w:rPr/>
        <w:t>Sprint Missouri is an incumbent local exchange company serving 80 exchanges.  On December 29, 2004, Sprint Missouri submitted to the Commission tariff sheets (Tariff File No. JI-2005-0495) to introduce the Special Plan Bundle.  Staff indicates that Sprint Missouri characterizes the Special Plan Bundle as a promotion.  As originally filed, the bundle would only be available to customers within the company’s Ferrelview, Kearney, Platte City, Wellington, and Weston exchanges.  The tariff sheets bear an issue date of December 29, 2004, and an effective date of January 12, 2005.</w:t>
      </w:r>
    </w:p>
    <w:p>
      <w:pPr>
        <w:pStyle w:val="Text"/>
        <w:rPr/>
      </w:pPr>
      <w:r>
        <w:rPr/>
        <w:t>Sprint Communications is both an interexchange telecommunications company and an alternative local exchange telecommunications company.  On December 29, 2004, Sprint Communications submitted to the Commission a tariff sheet (Tariff File No. JX</w:t>
        <w:noBreakHyphen/>
        <w:t>2005</w:t>
        <w:noBreakHyphen/>
        <w:t>0496) designed to introduce the Special Plan Launch Promotion.  The title of this bundle character</w:t>
        <w:softHyphen/>
        <w:t>izes it as a promotion.  The bundle is available to customers only when they also subscribe to Sprint Solutions Residence Package Special Plan Bundle.  Thus, Staff states, in order for a customer to subscribe to this Special Plan Launch Promotion, the customer must subscribe to the Sprint Missouri Special Plan Bundle discussed above.  Consequently, as originally filed, this second plan would also be available only to customers within the company’s Ferrelview, Kearney, Platte City, Wellington, and Weston exchanges.  The tariff sheet bears an issue date of December 29, 2004, and an effective date of January 12, 2005.</w:t>
      </w:r>
    </w:p>
    <w:p>
      <w:pPr>
        <w:pStyle w:val="Text"/>
        <w:keepNext w:val="true"/>
        <w:ind w:hanging="0"/>
        <w:rPr>
          <w:b/>
          <w:b/>
          <w:u w:val="single"/>
        </w:rPr>
      </w:pPr>
      <w:r>
        <w:rPr>
          <w:b/>
        </w:rPr>
        <w:t>Staff’s Motion:</w:t>
      </w:r>
    </w:p>
    <w:p>
      <w:pPr>
        <w:pStyle w:val="Text"/>
        <w:rPr/>
      </w:pPr>
      <w:r>
        <w:rPr/>
        <w:t>Staff notes that Section 392.220.2, RSMo 2000, requires 30 days notice to the Commission on a tariff filing, unless the Commission orders otherwise.  The Commission has, however, allowed shorter periods for promotions.  Commission rule 4 CSR 240</w:t>
        <w:noBreakHyphen/>
        <w:t>3.545(19) states:</w:t>
      </w:r>
    </w:p>
    <w:p>
      <w:pPr>
        <w:pStyle w:val="TextBodyIndent"/>
        <w:rPr/>
      </w:pPr>
      <w:r>
        <w:rPr/>
        <w:t>Promotions are those service offerings that provide a reduction or waiver of a tariffed rate for a limited period of time.  Promotions are allowed to go into effect after seven (7) days prior notice to the commission for competitive services and after ten (10) days prior notice to the commission for noncompetitive services.  Promotions must be offered under tariff, and prior notification to the commission via a tariff filing is required.  Promotions must have established start and end dates and must be offered in a nondiscriminatory manner.</w:t>
      </w:r>
    </w:p>
    <w:p>
      <w:pPr>
        <w:pStyle w:val="TextBodyIndent"/>
        <w:spacing w:lineRule="auto" w:line="360"/>
        <w:rPr/>
      </w:pPr>
      <w:r>
        <w:rPr/>
      </w:r>
    </w:p>
    <w:p>
      <w:pPr>
        <w:pStyle w:val="TextUnindented"/>
        <w:rPr/>
      </w:pPr>
      <w:r>
        <w:rPr/>
        <w:t>Staff states that neither of the tariff filings is a promotion as neither provides a reduction or waiver of a “tariffed” rate.</w:t>
      </w:r>
    </w:p>
    <w:p>
      <w:pPr>
        <w:pStyle w:val="Text"/>
        <w:rPr/>
      </w:pPr>
      <w:r>
        <w:rPr/>
        <w:t>Staff contends by filing these tariffs without an application and without 30 days notice, the companies have deprived the Commission, Staff, and other potentially interested parties of the opportunity to review the merits of these tariff filings.  Staff also expresses concerns that the tariff filings may not comply with Section 392.200.4(1), regarding the geographic market in which the services are to be offered.</w:t>
      </w:r>
    </w:p>
    <w:p>
      <w:pPr>
        <w:pStyle w:val="Text"/>
        <w:rPr/>
      </w:pPr>
      <w:r>
        <w:rPr/>
        <w:t>Staff requests that the Commission suspend the tariffs through January 28, 2005, that is, until 30 days after the tariffs’ issue date, and that the Commission direct the companies to file applications by January 18, 2005.  Staff suggests that the brief suspension and the filing of an application in accordance with Section 392.200.4(1) will allow the Commission and interested entities the opportunity to review the tariffs.</w:t>
      </w:r>
    </w:p>
    <w:p>
      <w:pPr>
        <w:pStyle w:val="Subhead1margin"/>
        <w:rPr>
          <w:highlight w:val="yellow"/>
        </w:rPr>
      </w:pPr>
      <w:r>
        <w:rPr/>
        <w:t>Companies’ Response and Staff’s Reply:</w:t>
      </w:r>
    </w:p>
    <w:p>
      <w:pPr>
        <w:pStyle w:val="Text"/>
        <w:rPr>
          <w:highlight w:val="yellow"/>
        </w:rPr>
      </w:pPr>
      <w:r>
        <w:rPr/>
        <w:t>On January 7, 2005, Sprint Missouri and Sprint Communications filed substitute tariff sheets and a response to Staff’s motion to suspend the tariff sheets.  The companies note that they have revised the tariffs so that the promotions will be available on a state-wide basis.  In addition, the companies contend that their promotions are new services that have a limited time offer of only 60 days.  Thus, the companies contend, the promotions may be properly approved within ten days under 4 CSR 240-3.545.  In the alternative, to the extent that the Commission views the companies’ offerings as something other than a promotional offering, the companies request a waiver for good cause, pursuant to 4 CSR 240</w:t>
        <w:noBreakHyphen/>
        <w:t>2.015, of 4 CSR 240</w:t>
        <w:noBreakHyphen/>
        <w:t>3.545(16), so that the tariff sheets can go into effect on January 12, 2005.</w:t>
      </w:r>
      <w:r>
        <w:rPr>
          <w:highlight w:val="yellow"/>
        </w:rPr>
        <w:t xml:space="preserve">  </w:t>
      </w:r>
    </w:p>
    <w:p>
      <w:pPr>
        <w:pStyle w:val="Text"/>
        <w:rPr/>
      </w:pPr>
      <w:r>
        <w:rPr/>
        <w:t>Staff filed a response on January 11, 2005.  Staff reiterates its request that the Commission suspend the proposed tariff sheets through January 28, 2005.  Among other things, Staff notes that a telecommunications company should not be permitted to limit the time available for the Commission, Staff, and other potentially interested parties to review a tariff filing through the company’s mischaracterization of a tariff filing as a promotion.</w:t>
      </w:r>
    </w:p>
    <w:p>
      <w:pPr>
        <w:pStyle w:val="Subhead1margin"/>
        <w:rPr/>
      </w:pPr>
      <w:r>
        <w:rPr/>
        <w:t>Decision:</w:t>
      </w:r>
    </w:p>
    <w:p>
      <w:pPr>
        <w:pStyle w:val="Text"/>
        <w:rPr/>
      </w:pPr>
      <w:r>
        <w:rPr/>
        <w:t>The Commission has reviewed Staff’s motion, the subsequent filings, and the proposed tariff sheets.  The Commission finds that it requires a very short suspension in order to further review the proposed tariff filing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Suspend Tariff Filings, filed by the Commission’s Staff on January 6, 2005, is granted in part.</w:t>
      </w:r>
    </w:p>
    <w:p>
      <w:pPr>
        <w:pStyle w:val="OrderedParagraphs"/>
        <w:numPr>
          <w:ilvl w:val="0"/>
          <w:numId w:val="4"/>
        </w:numPr>
        <w:rPr/>
      </w:pPr>
      <w:r>
        <w:rPr/>
        <w:t>That the proposed tariff (Tariff File No. JI</w:t>
        <w:noBreakHyphen/>
        <w:t>2005</w:t>
        <w:noBreakHyphen/>
        <w:t>0495) filed by Sprint Missouri, Inc., d/b/a Sprint, is suspended until January 14, 2005, unless otherwise ordered by the Commission.  The tariff sheets suspended are:</w:t>
      </w:r>
    </w:p>
    <w:p>
      <w:pPr>
        <w:pStyle w:val="Normal"/>
        <w:keepNext w:val="true"/>
        <w:pBdr>
          <w:bottom w:val="single" w:sz="12" w:space="1" w:color="000000"/>
        </w:pBdr>
        <w:rPr>
          <w:b/>
          <w:b/>
        </w:rPr>
      </w:pPr>
      <w:r>
        <w:rPr>
          <w:b/>
        </w:rPr>
        <w:t>P.S.C.MO.-No. 22, Section 33</w:t>
      </w:r>
    </w:p>
    <w:p>
      <w:pPr>
        <w:pStyle w:val="Normal"/>
        <w:keepNext w:val="true"/>
        <w:spacing w:before="40" w:after="0"/>
        <w:rPr>
          <w:b/>
          <w:b/>
        </w:rPr>
      </w:pPr>
      <w:r>
        <w:rPr>
          <w:b/>
        </w:rPr>
        <w:t>Original Page 4.12</w:t>
      </w:r>
    </w:p>
    <w:p>
      <w:pPr>
        <w:pStyle w:val="Normal"/>
        <w:rPr>
          <w:b/>
          <w:b/>
        </w:rPr>
      </w:pPr>
      <w:r>
        <w:rPr>
          <w:b/>
        </w:rPr>
        <w:t>Original Page 4.13</w:t>
      </w:r>
    </w:p>
    <w:p>
      <w:pPr>
        <w:pStyle w:val="Normal"/>
        <w:rPr>
          <w:b/>
          <w:b/>
        </w:rPr>
      </w:pPr>
      <w:r>
        <w:rPr>
          <w:b/>
        </w:rPr>
      </w:r>
    </w:p>
    <w:p>
      <w:pPr>
        <w:pStyle w:val="OrderedParagraphs"/>
        <w:numPr>
          <w:ilvl w:val="0"/>
          <w:numId w:val="4"/>
        </w:numPr>
        <w:rPr/>
      </w:pPr>
      <w:r>
        <w:rPr/>
        <w:t>That the proposed tariff (Tariff File No. JX</w:t>
        <w:noBreakHyphen/>
        <w:t>2005</w:t>
        <w:noBreakHyphen/>
        <w:t>0496) filed by Sprint Communications Company, L.P., is suspended until January 14, 2005, unless otherwise ordered by the Commission.  The tariff sheet suspended is:</w:t>
      </w:r>
    </w:p>
    <w:p>
      <w:pPr>
        <w:pStyle w:val="Normal"/>
        <w:keepNext w:val="true"/>
        <w:pBdr>
          <w:bottom w:val="single" w:sz="12" w:space="1" w:color="000000"/>
        </w:pBdr>
        <w:rPr>
          <w:b/>
          <w:b/>
        </w:rPr>
      </w:pPr>
      <w:r>
        <w:rPr>
          <w:b/>
        </w:rPr>
        <w:t>P.S.C. Mo. Tariff No. 2</w:t>
      </w:r>
    </w:p>
    <w:p>
      <w:pPr>
        <w:pStyle w:val="Normal"/>
        <w:spacing w:before="40" w:after="0"/>
        <w:rPr>
          <w:b/>
          <w:b/>
        </w:rPr>
      </w:pPr>
      <w:r>
        <w:rPr>
          <w:b/>
        </w:rPr>
        <w:t>1st Revised Page 89.187, Cancels Original Page 89.187</w:t>
      </w:r>
    </w:p>
    <w:p>
      <w:pPr>
        <w:pStyle w:val="Normal"/>
        <w:rPr>
          <w:b/>
          <w:b/>
        </w:rPr>
      </w:pPr>
      <w:r>
        <w:rPr>
          <w:b/>
        </w:rPr>
      </w:r>
    </w:p>
    <w:p>
      <w:pPr>
        <w:pStyle w:val="OrderedParagraphLast"/>
        <w:keepNext w:val="true"/>
        <w:numPr>
          <w:ilvl w:val="0"/>
          <w:numId w:val="4"/>
        </w:numPr>
        <w:rPr/>
      </w:pPr>
      <w:r>
        <w:rPr/>
        <w:t>That this order shall become effective on January 11,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Davis, Ch., Gaw, Clayt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Subhead1margin">
    <w:name w:val="Subhead 1 margin"/>
    <w:next w:val="Text"/>
    <w:qFormat/>
    <w:pPr>
      <w:keepNext w:val="true"/>
      <w:widowControl/>
      <w:bidi w:val="0"/>
      <w:spacing w:before="0" w:after="300"/>
      <w:jc w:val="both"/>
    </w:pPr>
    <w:rPr>
      <w:rFonts w:ascii="Arial" w:hAnsi="Arial" w:eastAsia="Times New Roman" w:cs="Arial"/>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2:00Z</dcterms:created>
  <dc:creator>ruthv</dc:creator>
  <dc:description/>
  <cp:keywords/>
  <dc:language>en-US</dc:language>
  <cp:lastModifiedBy>popej1</cp:lastModifiedBy>
  <cp:lastPrinted>2005-01-11T11:36:00Z</cp:lastPrinted>
  <dcterms:modified xsi:type="dcterms:W3CDTF">2005-01-11T19:55:00Z</dcterms:modified>
  <cp:revision>14</cp:revision>
  <dc:subject>Sprint Missouri, Inc., amd Sprint Communications, L.P. - promotional tariff filings</dc:subject>
  <dc:title>1/13/05 suspends  tariff filings to 1-14-05 (first tariff # -0495)</dc:title>
</cp:coreProperties>
</file>