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w:t>
      </w:r>
      <w:r>
        <w:rPr/>
        <w:fldChar w:fldCharType="end"/>
      </w:r>
      <w:r>
        <w:rPr/>
        <w:t>0430</w:t>
      </w:r>
    </w:p>
    <w:p>
      <w:pPr>
        <w:pStyle w:val="Heading"/>
        <w:jc w:val="left"/>
        <w:rPr/>
      </w:pPr>
      <w:r>
        <w:rPr/>
        <w:tab/>
        <w:tab/>
      </w:r>
      <w:r>
        <w:rPr>
          <w:b w:val="false"/>
          <w:bCs w:val="false"/>
        </w:rPr>
        <w:t>Party:  Mobile Radio Communications, Inc.</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720426107"/>
      <w:bookmarkStart w:id="1" w:name="__Fieldmark__0_720426107"/>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720426107"/>
      <w:bookmarkStart w:id="3" w:name="__Fieldmark__1_720426107"/>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720426107"/>
      <w:bookmarkStart w:id="5" w:name="__Fieldmark__2_720426107"/>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720426107"/>
      <w:bookmarkStart w:id="7" w:name="__Fieldmark__3_720426107"/>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720426107"/>
      <w:bookmarkStart w:id="9" w:name="__Fieldmark__4_720426107"/>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L.P. d/b/a SBC Missouri</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720426107"/>
      <w:bookmarkStart w:id="11" w:name="__Fieldmark__5_720426107"/>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720426107"/>
      <w:bookmarkStart w:id="13" w:name="__Fieldmark__6_720426107"/>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720426107"/>
      <w:bookmarkStart w:id="15" w:name="__Fieldmark__7_720426107"/>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720426107"/>
      <w:bookmarkStart w:id="17" w:name="__Fieldmark__8_720426107"/>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720426107"/>
      <w:bookmarkStart w:id="19" w:name="__Fieldmark__9_720426107"/>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Phil Garcia,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3/31/04</w:t>
        <w:tab/>
        <w:tab/>
        <w:t>Marc Poston 4/5/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 xml:space="preserve">Staff Recommendation for Approval of Paging Interconnection </w:t>
      </w:r>
    </w:p>
    <w:p>
      <w:pPr>
        <w:pStyle w:val="Heading"/>
        <w:jc w:val="left"/>
        <w:rPr>
          <w:b w:val="false"/>
          <w:b w:val="false"/>
          <w:bCs w:val="false"/>
        </w:rPr>
      </w:pPr>
      <w:r>
        <w:rPr>
          <w:b w:val="false"/>
          <w:bCs w:val="false"/>
        </w:rPr>
        <w:t xml:space="preserve">                        </w:t>
      </w:r>
      <w:r>
        <w:rPr>
          <w:b w:val="false"/>
          <w:bCs w:val="false"/>
        </w:rPr>
        <w:t>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February 24, 200</w:t>
      </w:r>
      <w:r>
        <w:rPr>
          <w:b w:val="false"/>
          <w:bCs w:val="false"/>
        </w:rPr>
        <w:fldChar w:fldCharType="end"/>
      </w:r>
      <w:r>
        <w:rPr>
          <w:b w:val="false"/>
          <w:bCs w:val="false"/>
        </w:rPr>
        <w:t>4</w:t>
        <w:tab/>
        <w:tab/>
      </w:r>
      <w:r>
        <w:rPr/>
        <w:t>Staff Deadline:</w:t>
      </w:r>
      <w:r>
        <w:rPr>
          <w:b w:val="false"/>
          <w:bCs w:val="false"/>
        </w:rPr>
        <w:tab/>
        <w:t>April 5, 2004</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720426107"/>
      <w:bookmarkStart w:id="21" w:name="__Fieldmark__10_720426107"/>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720426107"/>
      <w:bookmarkStart w:id="23" w:name="__Fieldmark__11_720426107"/>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720426107"/>
      <w:bookmarkStart w:id="25" w:name="__Fieldmark__12_720426107"/>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720426107"/>
      <w:bookmarkStart w:id="27" w:name="__Fieldmark__13_720426107"/>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720426107"/>
      <w:bookmarkStart w:id="29" w:name="__Fieldmark__14_720426107"/>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720426107"/>
      <w:bookmarkStart w:id="31" w:name="__Fieldmark__15_720426107"/>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720426107"/>
      <w:bookmarkStart w:id="33" w:name="__Fieldmark__16_720426107"/>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720426107"/>
      <w:bookmarkStart w:id="35" w:name="__Fieldmark__17_720426107"/>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720426107"/>
      <w:bookmarkStart w:id="37" w:name="__Fieldmark__18_720426107"/>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720426107"/>
      <w:bookmarkStart w:id="39" w:name="__Fieldmark__19_720426107"/>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720426107"/>
      <w:bookmarkStart w:id="41" w:name="__Fieldmark__20_720426107"/>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Box>
          </w:ffData>
        </w:fldChar>
      </w:r>
      <w:r>
        <w:rPr/>
        <w:instrText xml:space="preserve"> FORMCHECKBOX </w:instrText>
      </w:r>
      <w:r>
        <w:rPr/>
        <w:fldChar w:fldCharType="separate"/>
      </w:r>
      <w:bookmarkStart w:id="42" w:name="__Fieldmark__21_720426107"/>
      <w:bookmarkStart w:id="43" w:name="__Fieldmark__21_720426107"/>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720426107"/>
      <w:bookmarkStart w:id="45" w:name="__Fieldmark__22_720426107"/>
      <w:bookmarkEnd w:id="45"/>
      <w:r>
        <w:rPr/>
      </w:r>
      <w:r>
        <w:rPr/>
        <w:fldChar w:fldCharType="end"/>
      </w:r>
      <w:r>
        <w:rPr>
          <w:b w:val="false"/>
          <w:bCs w:val="false"/>
        </w:rPr>
        <w:t xml:space="preserve">  No</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09:00Z</dcterms:created>
  <dc:creator>murphs</dc:creator>
  <dc:description/>
  <dc:language>en-US</dc:language>
  <cp:lastModifiedBy>voighb</cp:lastModifiedBy>
  <cp:lastPrinted>2003-11-25T14:07:00Z</cp:lastPrinted>
  <dcterms:modified xsi:type="dcterms:W3CDTF">2004-04-05T17:10:00Z</dcterms:modified>
  <cp:revision>4</cp:revision>
  <dc:subject/>
  <dc:title>M E M O R A N D U M</dc:title>
</cp:coreProperties>
</file>