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16</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Mid-Missouri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25012380"/>
      <w:bookmarkStart w:id="1" w:name="__Fieldmark__0_4125012380"/>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25012380"/>
      <w:bookmarkStart w:id="3" w:name="__Fieldmark__1_4125012380"/>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25012380"/>
      <w:bookmarkStart w:id="5" w:name="__Fieldmark__2_4125012380"/>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125012380"/>
      <w:bookmarkStart w:id="7" w:name="__Fieldmark__3_4125012380"/>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125012380"/>
      <w:bookmarkStart w:id="9" w:name="__Fieldmark__4_4125012380"/>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Cingular Wireless LLC and Cingular Southwestern</w:t>
        <w:br/>
        <w:t xml:space="preserve">            Bell Wireless LLC d/b/a Cingular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4125012380"/>
      <w:bookmarkStart w:id="11" w:name="__Fieldmark__5_4125012380"/>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125012380"/>
      <w:bookmarkStart w:id="13" w:name="__Fieldmark__6_4125012380"/>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125012380"/>
      <w:bookmarkStart w:id="15" w:name="__Fieldmark__7_4125012380"/>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125012380"/>
      <w:bookmarkStart w:id="17" w:name="__Fieldmark__8_4125012380"/>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125012380"/>
      <w:bookmarkStart w:id="19" w:name="__Fieldmark__9_4125012380"/>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5/10/04</w:t>
        <w:tab/>
        <w:tab/>
        <w:t>/s/ William K. Haas 05/10/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5/04/2004</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4/08/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5/13/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125012380"/>
      <w:bookmarkStart w:id="21" w:name="__Fieldmark__10_4125012380"/>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125012380"/>
      <w:bookmarkStart w:id="23" w:name="__Fieldmark__11_4125012380"/>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125012380"/>
      <w:bookmarkStart w:id="25" w:name="__Fieldmark__12_4125012380"/>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125012380"/>
      <w:bookmarkStart w:id="27" w:name="__Fieldmark__13_4125012380"/>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125012380"/>
      <w:bookmarkStart w:id="29" w:name="__Fieldmark__14_4125012380"/>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4125012380"/>
      <w:bookmarkStart w:id="31" w:name="__Fieldmark__15_4125012380"/>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125012380"/>
      <w:bookmarkStart w:id="33" w:name="__Fieldmark__16_4125012380"/>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4" w:name="__Fieldmark__17_4125012380"/>
      <w:bookmarkStart w:id="35" w:name="__Fieldmark__17_4125012380"/>
      <w:bookmarkEnd w:id="35"/>
      <w:r>
        <w:rPr>
          <w:szCs w:val="19"/>
        </w:rPr>
      </w:r>
      <w:r>
        <w:rPr>
          <w:szCs w:val="19"/>
        </w:rPr>
        <w:fldChar w:fldCharType="end"/>
      </w:r>
      <w:r>
        <w:rPr>
          <w:szCs w:val="19"/>
        </w:rPr>
        <w:t xml:space="preserve">       The Company is not delinquent in filing an annual report and paying the PSC assessment.</w:t>
      </w:r>
      <w:r>
        <w:rPr/>
        <w:t xml:space="preserve"> </w:t>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6" w:name="__Fieldmark__18_4125012380"/>
      <w:bookmarkStart w:id="37" w:name="__Fieldmark__18_4125012380"/>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8" w:name="__Fieldmark__19_4125012380"/>
      <w:bookmarkStart w:id="39" w:name="__Fieldmark__19_4125012380"/>
      <w:bookmarkEnd w:id="39"/>
      <w:r>
        <w:rPr>
          <w:szCs w:val="19"/>
        </w:rPr>
      </w:r>
      <w:r>
        <w:rPr>
          <w:szCs w:val="19"/>
        </w:rPr>
        <w:fldChar w:fldCharType="end"/>
      </w:r>
      <w:r>
        <w:rPr>
          <w:szCs w:val="19"/>
        </w:rPr>
        <w:t xml:space="preserve"> No annual report:  The Company was granted an extension to file their 2003 Annual Report by 05/10/2004 in an April 13, 2004 Order Granting Motion (IE-2004-0510)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125012380"/>
      <w:bookmarkStart w:id="41" w:name="__Fieldmark__20_4125012380"/>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125012380"/>
      <w:bookmarkStart w:id="43" w:name="__Fieldmark__21_4125012380"/>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125012380"/>
      <w:bookmarkStart w:id="45" w:name="__Fieldmark__22_4125012380"/>
      <w:bookmarkEnd w:id="45"/>
      <w:r>
        <w:rPr/>
      </w:r>
      <w:r>
        <w:rPr/>
        <w:fldChar w:fldCharType="end"/>
      </w:r>
      <w:r>
        <w:rPr>
          <w:b w:val="false"/>
          <w:bCs w:val="false"/>
        </w:rPr>
        <w:t xml:space="preserve">  No</w:t>
      </w:r>
      <w:r>
        <w:br w:type="page"/>
      </w:r>
    </w:p>
    <w:p>
      <w:pPr>
        <w:pStyle w:val="Heading"/>
        <w:jc w:val="both"/>
        <w:rPr>
          <w:b w:val="false"/>
          <w:b w:val="false"/>
          <w:bCs w:val="false"/>
        </w:rPr>
      </w:pPr>
      <w:r>
        <w:rPr>
          <w:b w:val="false"/>
          <w:bCs w:val="false"/>
        </w:rPr>
        <w:t>Attachment to Staff Recommendation, 05/04/2004</w:t>
      </w:r>
    </w:p>
    <w:p>
      <w:pPr>
        <w:pStyle w:val="Heading"/>
        <w:jc w:val="both"/>
        <w:rPr/>
      </w:pPr>
      <w:r>
        <w:rPr>
          <w:b w:val="false"/>
          <w:bCs w:val="false"/>
        </w:rPr>
        <w:t xml:space="preserve">Official Case File No. </w:t>
      </w:r>
      <w:r>
        <w:rPr/>
        <w:fldChar w:fldCharType="begin"/>
      </w:r>
      <w:r>
        <w:rPr/>
        <w:instrText xml:space="preserve"> FILLIN "type case number"</w:instrText>
      </w:r>
      <w:r>
        <w:rPr/>
        <w:fldChar w:fldCharType="separate"/>
      </w:r>
      <w:r>
        <w:rPr/>
        <w:t>TK-2004-0516</w:t>
      </w:r>
      <w:r>
        <w:rPr/>
        <w:fldChar w:fldCharType="end"/>
      </w:r>
      <w:r>
        <w:rPr>
          <w:b w:val="false"/>
          <w:bCs w:val="false"/>
        </w:rPr>
        <w:t>, Page 1 of 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Parties have submitted this negotiated Agreement pursuant to Section 252 of the Telecommunications Act of 1996, and characterized the Agreement as a "Traffic Termination Agreement." These and other matters were addressed by the Commission in Case No. IK-2003-0223.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1:00Z</dcterms:created>
  <dc:creator>peterb</dc:creator>
  <dc:description/>
  <dc:language>en-US</dc:language>
  <cp:lastModifiedBy>wiless</cp:lastModifiedBy>
  <dcterms:modified xsi:type="dcterms:W3CDTF">2004-05-10T19:03:00Z</dcterms:modified>
  <cp:revision>6</cp:revision>
  <dc:subject/>
  <dc:title>M E M O R A N D U M</dc:title>
</cp:coreProperties>
</file>