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Mid-Missouri Telephone Company</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for Approval of a Traffic Termination Agreement</w:t>
        <w:tab/>
        <w:t>)</w:t>
        <w:tab/>
      </w:r>
      <w:r>
        <w:rPr>
          <w:b/>
          <w:bCs/>
          <w:u w:val="single"/>
        </w:rPr>
        <w:t>Case No. TK-2004-0516</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under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Mid-Missouri Telephone Company.</w:t>
      </w:r>
      <w:r>
        <w:rPr>
          <w:rStyle w:val="FootnoteCharacters"/>
          <w:rStyle w:val="FootnoteAnchor"/>
        </w:rPr>
        <w:footnoteReference w:id="2"/>
      </w:r>
    </w:p>
    <w:p>
      <w:pPr>
        <w:pStyle w:val="TextBodyIndent"/>
        <w:rPr/>
      </w:pPr>
      <w:r>
        <w:rPr/>
        <w:t>On April 7, 2004, Mid</w:t>
        <w:noBreakHyphen/>
        <w:t>Missouri filed an application with the Commission for approval of an interconnection agreement with Cingular Wireless LLC and Cingular Southwestern Bell Wireless LLC, d/b/a Cingular Wireless (collectively referred to as Cingular).  The agreement was filed on April 8, 2004.  The agreement was filed pursuant to Section 252(e)(1) of the Telecommuni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Mid</w:t>
        <w:noBreakHyphen/>
        <w:t>Missouri holds a certificate of service authority to provide basic local exchange telecommunications services in Missouri.</w:t>
      </w: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10,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Mid</w:t>
        <w:noBreakHyphen/>
        <w:t>Missouri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Mid</w:t>
        <w:noBreakHyphen/>
        <w:t>Missouri Telephone Company and Cingular Wireless LLC and Cingular Southwestern Bell Wireless LLC, d/b/a Cingular Wireless, filed on April 8,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Mid</w:t>
        <w:noBreakHyphen/>
        <w:t>Missouri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6:00Z</dcterms:created>
  <dc:creator>dippen</dc:creator>
  <dc:description/>
  <dc:language>en-US</dc:language>
  <cp:lastModifiedBy>popej1</cp:lastModifiedBy>
  <cp:lastPrinted>2004-05-25T08:18:00Z</cp:lastPrinted>
  <dcterms:modified xsi:type="dcterms:W3CDTF">2004-05-25T13:18:00Z</dcterms:modified>
  <cp:revision>13</cp:revision>
  <dc:subject>Mid-Missouri Telephone Company and Cingular Wireless companies</dc:subject>
  <dc:title>5/25/04 approves interconnection (called traffic termination) agreement</dc:title>
</cp:coreProperties>
</file>