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Re:  The Master Interconnection and 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ale Agreement by and between Local Line</w:t>
        <w:tab/>
        <w:tab/>
        <w:t>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merica, Inc. and Sprint Missouri, Inc. under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TK-2004-05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s 251 and 252 of the Telecommunications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 of 1996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spacing w:lineRule="auto" w:line="480"/>
        <w:rPr>
          <w:b/>
          <w:b/>
        </w:rPr>
      </w:pPr>
      <w:r>
        <w:rPr/>
        <w:t xml:space="preserve">The parties have now complied with the Commission’s order to file a serially numbered copy of the interconnection agreement.  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3rd day of June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1:52:00Z</dcterms:created>
  <dc:creator>woodrm</dc:creator>
  <dc:description/>
  <dc:language>en-US</dc:language>
  <cp:lastModifiedBy>boycel</cp:lastModifiedBy>
  <cp:lastPrinted>2004-06-23T08:19:00Z</cp:lastPrinted>
  <dcterms:modified xsi:type="dcterms:W3CDTF">2004-06-23T13:21:00Z</dcterms:modified>
  <cp:revision>4</cp:revision>
  <dc:subject/>
  <dc:title/>
</cp:coreProperties>
</file>