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48" w:hanging="576"/>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74</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6300" w:leader="none"/>
        </w:tabs>
        <w:rPr/>
      </w:pPr>
      <w:r>
        <w:rPr/>
        <w:t>St. Andrews Telecommunications, L.L.C.,</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rPr>
          <w:u w:val="single"/>
        </w:rPr>
      </w:pPr>
      <w:r>
        <w:rPr>
          <w:u w:val="single"/>
        </w:rPr>
        <w:t xml:space="preserve">ORDER GRANTING DEFAULT AND </w:t>
      </w:r>
    </w:p>
    <w:p>
      <w:pPr>
        <w:pStyle w:val="TitleofOrder"/>
        <w:keepNext w:val="true"/>
        <w:spacing w:before="60" w:after="0"/>
        <w:rPr>
          <w:u w:val="single"/>
        </w:rPr>
      </w:pPr>
      <w:r>
        <w:rPr>
          <w:u w:val="single"/>
        </w:rPr>
        <w:t>CANCELING CERTIFICATE AND TARIFF</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St. Andrews Telecommunications, L.L.C., in default and cancels its certificate of service authority to provide intrastate interexchange telecom</w:t>
        <w:softHyphen/>
        <w:t>munications services in the state of Missouri and the related tariff.</w:t>
      </w:r>
    </w:p>
    <w:p>
      <w:pPr>
        <w:pStyle w:val="Text"/>
        <w:rPr/>
      </w:pPr>
      <w:r>
        <w:rPr/>
        <w:t>On February 10, 2004, the Staff of the Commission filed a complaint against St. Andrews.  In that complaint, Staff alleges that St. Andrews did not file its 2002 annual report.  Staff’s complaint requests authority, as provided in Sec</w:t>
        <w:softHyphen/>
        <w:t>tion 386.600, RSMo 2000, to bring a penalty action in circuit court against St. Andrews for its failure to file its annual report.</w:t>
      </w:r>
    </w:p>
    <w:p>
      <w:pPr>
        <w:pStyle w:val="Text"/>
        <w:rPr/>
      </w:pPr>
      <w:r>
        <w:rPr/>
        <w:t>On February 11, 2004, the Commission issued a Notice of Complaint that informed St. Andrews of Staff’s complaint and directed it to file an answer within 30 days of the date of the notice.  The Notice of Complaint was delivered to St. Andrews by certified mail, return receipt requested, on February 17, 2004.  St. Andrews’ answer was due no later than March 12, 2004.</w:t>
      </w:r>
    </w:p>
    <w:p>
      <w:pPr>
        <w:pStyle w:val="Text"/>
        <w:rPr/>
      </w:pPr>
      <w:r>
        <w:rPr/>
        <w:t>St. Andrews did not file an answer.  On March 5, 2004, however, David C. Seitter, Chapter 7 Trustee for the Bankruptcy Estate of St. Andrews Telecom</w:t>
        <w:softHyphen/>
        <w:t>munications, filed a Suggestion of Bankruptcy.  The Bankruptcy Trustee informed the Commission that the company filed a voluntary petition for Chapter 7 Bankruptcy in the U.S. Bankruptcy Court for the District of Kansas, Case No. 02</w:t>
        <w:noBreakHyphen/>
        <w:t>23344, on September 13, 2002.</w:t>
      </w:r>
    </w:p>
    <w:p>
      <w:pPr>
        <w:pStyle w:val="Text"/>
        <w:rPr/>
      </w:pPr>
      <w:r>
        <w:rPr/>
        <w:t>On March 16, 2004, the Commission directed its Staff to respond to the Suggestion in Bankruptcy.  Staff filed its response on March 26, 3004.  Staff argues that the automatic stay does not apply to “a governmental unit or any organization exercising authority . . . to enforce such governmental unit’s . . . police and regulatory power.”</w:t>
      </w:r>
      <w:r>
        <w:rPr>
          <w:rStyle w:val="FootnoteCharacters"/>
          <w:rStyle w:val="FootnoteAnchor"/>
        </w:rPr>
        <w:footnoteReference w:id="2"/>
      </w:r>
      <w:r>
        <w:rPr/>
        <w:t xml:space="preserve">  Staff further argues that the Commission’s powers have been interpreted by Missouri courts as being related to the State’s police power.</w:t>
      </w:r>
      <w:r>
        <w:rPr>
          <w:rStyle w:val="FootnoteCharacters"/>
          <w:rStyle w:val="FootnoteAnchor"/>
        </w:rPr>
        <w:footnoteReference w:id="3"/>
      </w:r>
      <w:r>
        <w:rPr/>
        <w:t xml:space="preserve">  Staff also responds that while there is no stay against post-petition claims, attempting to pursue penalties against this company would not be “productive” as the company has no assets for unsecured creditors.</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4"/>
      </w:r>
      <w:r>
        <w:rPr/>
        <w:t xml:space="preserve">  St. Andrews has failed to file an answer to Staff’s complaint.  Therefore, the Commission finds that St. Andrews is in default and that Staff’s allegations are admitted.</w:t>
      </w:r>
    </w:p>
    <w:p>
      <w:pPr>
        <w:pStyle w:val="TextBodyIndent"/>
        <w:rPr/>
      </w:pPr>
      <w:r>
        <w:rPr/>
        <w:t>The Commission has reviewed the filings in this case and determines that St. Andrews’ certificate of service authority and accompanying tariff should be cancel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St. Andrews Telecommunications, L.L.C., and the averments of Staff’s complaint are deemed admitted.</w:t>
      </w:r>
    </w:p>
    <w:p>
      <w:pPr>
        <w:pStyle w:val="OrderedParagraphs"/>
        <w:numPr>
          <w:ilvl w:val="0"/>
          <w:numId w:val="2"/>
        </w:numPr>
        <w:rPr/>
      </w:pPr>
      <w:r>
        <w:rPr>
          <w:rFonts w:cs="Arial"/>
        </w:rPr>
        <w:t xml:space="preserve">That the certificate of service authority to provide intrastate interexchange telecommunications services granted to </w:t>
      </w:r>
      <w:r>
        <w:rPr/>
        <w:t>St. Andrews Telecommunications, L.L.C.,</w:t>
      </w:r>
      <w:r>
        <w:rPr>
          <w:rFonts w:cs="Arial"/>
        </w:rPr>
        <w:t xml:space="preserve"> in Case No. TA-99-600, is canceled. </w:t>
      </w:r>
    </w:p>
    <w:p>
      <w:pPr>
        <w:pStyle w:val="OrderedParagraphs"/>
        <w:numPr>
          <w:ilvl w:val="0"/>
          <w:numId w:val="2"/>
        </w:numPr>
        <w:rPr/>
      </w:pPr>
      <w:r>
        <w:rPr/>
        <w:t xml:space="preserve">That St. Andrews Telecommunications, L.L.C.’s tariff – Missouri No. 1 – is canceled. </w:t>
      </w:r>
    </w:p>
    <w:p>
      <w:pPr>
        <w:pStyle w:val="OrderedParagraphLast"/>
        <w:numPr>
          <w:ilvl w:val="0"/>
          <w:numId w:val="2"/>
        </w:numPr>
        <w:rPr/>
      </w:pPr>
      <w:r>
        <w:rPr/>
        <w:t>That this order shall become effective on April 25, 2004.</w:t>
      </w:r>
    </w:p>
    <w:p>
      <w:pPr>
        <w:pStyle w:val="OrderedParagraphLast"/>
        <w:numPr>
          <w:ilvl w:val="0"/>
          <w:numId w:val="2"/>
        </w:numPr>
        <w:rPr/>
      </w:pPr>
      <w:r>
        <w:rPr/>
        <w:t>That this case may be closed on April 2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62(b)(4) of the Bankruptcy Code.</w:t>
      </w:r>
    </w:p>
  </w:footnote>
  <w:footnote w:id="3">
    <w:p>
      <w:pPr>
        <w:pStyle w:val="Footnote"/>
        <w:spacing w:before="120" w:after="0"/>
        <w:jc w:val="both"/>
        <w:rPr/>
      </w:pPr>
      <w:r>
        <w:rPr>
          <w:rStyle w:val="FootnoteCharacters"/>
        </w:rPr>
        <w:footnoteRef/>
      </w:r>
      <w:r>
        <w:rPr/>
        <w:t xml:space="preserve"> </w:t>
      </w:r>
      <w:r>
        <w:rPr>
          <w:i/>
          <w:iCs/>
        </w:rPr>
        <w:t>State ex rel. Public Service Com. v. Blair</w:t>
      </w:r>
      <w:r>
        <w:rPr/>
        <w:t>, 146 S.W.2d 865, 868 (Mo. banc 1940).</w:t>
      </w:r>
    </w:p>
  </w:footnote>
  <w:footnote w:id="4">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58:00Z</dcterms:created>
  <dc:creator>dippen</dc:creator>
  <dc:description/>
  <dc:language>en-US</dc:language>
  <cp:lastModifiedBy>popej</cp:lastModifiedBy>
  <cp:lastPrinted>2004-04-08T08:29:00Z</cp:lastPrinted>
  <dcterms:modified xsi:type="dcterms:W3CDTF">2004-04-15T15:57:00Z</dcterms:modified>
  <cp:revision>9</cp:revision>
  <dc:subject>Staff v. St. Andrews Telecommunications, L.L.C. (annual report)</dc:subject>
  <dc:title>4/15/04 grants default, cancels IXC certif. and tariff</dc:title>
</cp:coreProperties>
</file>