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jc w:val="both"/>
        <w:rPr>
          <w:rFonts w:ascii="Arial (W1)" w:hAnsi="Arial (W1)" w:cs="Arial (W1)"/>
        </w:rPr>
      </w:pPr>
      <w:r>
        <w:rPr>
          <w:rFonts w:cs="Arial (W1)" w:ascii="Arial (W1)" w:hAnsi="Arial (W1)"/>
        </w:rPr>
        <w:t>Larry Hawkins,</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13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omm South</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400" w:leader="none"/>
        </w:tabs>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OF NONCOMPLI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pPr>
      <w:r>
        <w:rPr/>
        <w:t>Larry Hawkins filed a formal complaint against Comm South on November 22, 2004. On November 23, the Commission issued a Notice of Complaint that informed Comm South of the complaint and ordered it to file an answer, file notification that the complaint has been satisfied, or request mediation, within thirty days of the date of the notice.  That notice was not initially properly served on Comm South; so on December 27, the Commission issued an order directing its Data Center to mail the notice of complaint to Comm South by certified mail.</w:t>
      </w:r>
      <w:r>
        <w:rPr>
          <w:rStyle w:val="FootnoteCharacters"/>
          <w:rStyle w:val="FootnoteAnchor"/>
          <w:szCs w:val="24"/>
          <w:vertAlign w:val="superscript"/>
        </w:rPr>
        <w:footnoteReference w:id="2"/>
      </w:r>
      <w:r>
        <w:rPr/>
        <w:t xml:space="preserve">  That order also directed Comm South to file an answer to the complaint by January 27, 2005.    </w:t>
      </w:r>
    </w:p>
    <w:p>
      <w:pPr>
        <w:pStyle w:val="BodyTextIndent2"/>
        <w:rPr/>
      </w:pPr>
      <w:r>
        <w:rPr/>
        <w:t>On January 14, Comm South filed a letter in response to Mr. Hawkins’ complaint.  The letter was signed by Sheri Pringle, who identifies herself as Director – Regulatory Affairs for Comm South Companies, Inc.  Ms. Pringle does not identify herself as an attorney.  Under Missouri law, a corporation may not appear before the Commission unless it is represented by an attorney licensed to practice law in Missouri.</w:t>
      </w:r>
      <w:r>
        <w:rPr>
          <w:rStyle w:val="FootnoteCharacters"/>
          <w:rStyle w:val="FootnoteAnchor"/>
          <w:vertAlign w:val="superscript"/>
        </w:rPr>
        <w:footnoteReference w:id="3"/>
      </w:r>
      <w:r>
        <w:rPr/>
        <w:t xml:space="preserve">  Since Comm South’s letter, even if it would otherwise qualify as an answer, is not signed by an attorney licensed to practice law in Missouri, it is a nullity.</w:t>
      </w:r>
    </w:p>
    <w:p>
      <w:pPr>
        <w:pStyle w:val="BodyTextIndent2"/>
        <w:rPr>
          <w:b/>
          <w:b/>
        </w:rPr>
      </w:pPr>
      <w:r>
        <w:rPr/>
        <w:t xml:space="preserve">If Comm South wishes to file an answer to Mr. Hawkins’ complaint, it must file an appropriate pleading in proper form, signed by an attorney licensed to practice law in Missour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14th day of January,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mm South received the certified letter on December 29.</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u w:val="single"/>
        </w:rPr>
        <w:t>Reed v. Labor and Indus. Relations Com’n</w:t>
      </w:r>
      <w:r>
        <w:rPr>
          <w:rFonts w:cs="Arial" w:ascii="Arial" w:hAnsi="Arial"/>
          <w:sz w:val="22"/>
        </w:rPr>
        <w:t>, 789 S.W.2d 19 (Mo.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2:00Z</dcterms:created>
  <dc:creator>woodrm</dc:creator>
  <dc:description/>
  <cp:keywords/>
  <dc:language>en-US</dc:language>
  <cp:lastModifiedBy>boycel</cp:lastModifiedBy>
  <cp:lastPrinted>2005-01-14T13:01:00Z</cp:lastPrinted>
  <dcterms:modified xsi:type="dcterms:W3CDTF">2005-01-14T19:10:00Z</dcterms:modified>
  <cp:revision>6</cp:revision>
  <dc:subject/>
  <dc:title/>
</cp:coreProperties>
</file>