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Application of Level 3 Communications, LLC for Approval of its Interconnection Agreement Under the Telecommunications Act of 1996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K-2002-116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(Commission) approve the Facilities-based Interconnection Agreement of Level 3 Communications, LLC and ALLTEL Missouri, Inc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Agreement is pursuant to 47 U.S.C. section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Agreement does not discriminate against telecommunications carriers not a party to the Agreement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the Commission approve the Facilities-based Interconnection Agreement and order the parties to submit any modifications or amendments to the Commission for approv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Eric William Anderson</w:t>
      </w:r>
      <w:r>
        <w:rPr/>
        <w:t>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anderso@mail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30</w:t>
      </w:r>
      <w:r>
        <w:rPr>
          <w:vertAlign w:val="superscript"/>
        </w:rPr>
        <w:t>th</w:t>
      </w:r>
      <w:r>
        <w:rPr/>
        <w:t xml:space="preserve"> day of July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/s/ Eric William Anderson</w:t>
      </w:r>
      <w:r>
        <w:rPr/>
        <w:t>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16:00Z</dcterms:created>
  <dc:creator>Sharon Wiles</dc:creator>
  <dc:description/>
  <dc:language>en-US</dc:language>
  <cp:lastModifiedBy>lampec</cp:lastModifiedBy>
  <cp:lastPrinted>2002-06-27T08:49:00Z</cp:lastPrinted>
  <dcterms:modified xsi:type="dcterms:W3CDTF">2002-07-30T16:16:00Z</dcterms:modified>
  <cp:revision>2</cp:revision>
  <dc:subject/>
  <dc:title>Before the Missouri Public Service Commission</dc:title>
</cp:coreProperties>
</file>