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1)"/>
        </w:rPr>
      </w:pPr>
      <w:r>
        <w:rPr>
          <w:rFonts w:cs="Arial (W1)"/>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Interconnection Agreement </w:t>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by and between Sprint Missouri, Inc.,</w:t>
        <w:tab/>
        <w:tab/>
        <w:tab/>
        <w:tab/>
        <w:t>)</w:t>
        <w:tab/>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and Sprint Communications Company L.P.</w:t>
        <w:tab/>
        <w:tab/>
        <w:t>)</w:t>
        <w:tab/>
      </w:r>
      <w:r>
        <w:rPr>
          <w:rFonts w:cs="Arial" w:ascii="Arial (W1)" w:hAnsi="Arial (W1)"/>
          <w:b/>
          <w:bCs/>
          <w:sz w:val="24"/>
          <w:u w:val="single"/>
        </w:rPr>
        <w:t>Case No.  TK-2003-0409</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Pursuant to Sections 251 and 252 of the </w:t>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sz w:val="24"/>
        </w:rPr>
        <w:t>Telecommunications Act of 1996</w:t>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rFonts w:ascii="Arial (W1)" w:hAnsi="Arial (W1)" w:cs="Arial (W1)"/>
        </w:rPr>
      </w:pPr>
      <w:r>
        <w:rPr>
          <w:rFonts w:cs="Arial (W1)" w:ascii="Arial (W1)" w:hAnsi="Arial (W1)"/>
        </w:rPr>
        <w:t>ORDER MAKING SPRINT COMMUNICATIONS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i.e., </w:t>
      </w:r>
      <w:r>
        <w:rPr>
          <w:rFonts w:cs="Arial" w:ascii="Arial (W1)" w:hAnsi="Arial (W1)"/>
          <w:sz w:val="24"/>
        </w:rPr>
        <w:t>Sprint Communications Company L.P.,</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April 7, 2003, Sprint Missouri, Inc., d/b/a Sprint, filed an application with the Missouri Public Service Commission for approval of an interconnection agreement with Sprint Communications under the provisions of the federal Telecommunications Act of 1996.  Sprint Missouri states that there are no unresolved issues and that the agreement complies with Section 252(e) of the Act in that it is not discriminatory to nonparty carriers and is consistent with the public interest.  Sprint Missouri requests approval of the agreement without change, suspension, or other delay in its implementation.</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Sprint Communications is a party to the agreement, it did not join in the application.  Because Sprint Communications is a necessary party to a full and fair adjudication of this matter, the Commission will add Sprint Communications as a party to this case.</w:t>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Sprint Communications Company L.P.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April 30,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Lisa Creighton Hendricks,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6450 Sprint Parkwa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S: KSOPHN0212-2A253</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verland Park, Kansas 66251</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Legal Department</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Sprint Communications Company L.P.</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6450 Sprint Parkwa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S: KSOPHN0214-2A721</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verland Park, Kansas 66251</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May 9,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April 19, 2003.</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9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49:00Z</dcterms:created>
  <dc:creator>popej</dc:creator>
  <dc:description/>
  <dc:language>en-US</dc:language>
  <cp:lastModifiedBy>boycel</cp:lastModifiedBy>
  <cp:lastPrinted>2003-04-09T08:09:00Z</cp:lastPrinted>
  <dcterms:modified xsi:type="dcterms:W3CDTF">2003-04-09T13:09:00Z</dcterms:modified>
  <cp:revision>13</cp:revision>
  <dc:subject/>
  <dc:title>Document2</dc:title>
</cp:coreProperties>
</file>